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3</w:t>
      </w:r>
      <w:r>
        <w:rPr>
          <w:szCs w:val="28"/>
        </w:rPr>
        <w:t xml:space="preserve">               марта              17   </w:t>
        <w:tab/>
        <w:tab/>
        <w:tab/>
        <w:tab/>
        <w:tab/>
        <w:tab/>
        <w:t xml:space="preserve">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Дубоссары и Дубоссарскому району ( г. Дубоссары,                                  ул. Дзержинского, 6) к  КФХ Татар Г.П. ( г. Дубоссары, ул. Чкалова, д. 42), о взыскании недоимки 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Дубоссары и Дубоссарскому району обратилась в арбитражный суд с заявлением,  согласно которого просит  взыскать с КФХ Татар Г.П. недоимку по земельному налогу на земли сельскохозяйственного назначения, паевой сбор, целевой сбор и пени, в связи с ненадлежащим исполнением налоговых обязательств. 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ответчиком, было заявлено ходатайство об отложении рассмотрения дела, для представления  дополнительных доказательст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30.03.2017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user</dc:creator>
  <dc:description/>
  <cp:keywords/>
  <dc:language>en-US</dc:language>
  <cp:lastModifiedBy>Arb307</cp:lastModifiedBy>
  <cp:lastPrinted>2017-03-23T11:16:00Z</cp:lastPrinted>
  <dcterms:modified xsi:type="dcterms:W3CDTF">2017-03-23T09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