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06</w:t>
      </w:r>
      <w:r>
        <w:rPr>
          <w:szCs w:val="28"/>
        </w:rPr>
        <w:t xml:space="preserve">               февраля            17   </w:t>
        <w:tab/>
        <w:tab/>
        <w:tab/>
        <w:tab/>
        <w:tab/>
        <w:tab/>
        <w:t xml:space="preserve">             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Налоговой инспекции по г. Дубоссары и Дубоссарскому району ( г. Дубоссары,                                  ул. Дзержинского, 6) к  КФХ Татар Г.П. ( г. Дубоссары, ул. Чкалова, д. 42), о взыскании недоимки </w:t>
      </w:r>
    </w:p>
    <w:p>
      <w:pPr>
        <w:pStyle w:val="Normal"/>
        <w:ind w:firstLine="708"/>
        <w:jc w:val="both"/>
        <w:rPr/>
      </w:pPr>
      <w:r>
        <w:rPr/>
        <w:t xml:space="preserve">установил: Налоговая инспекция по г. Дубоссары и Дубоссарскому району обратилась в арбитражный суд с заявлением,  согласно которого просит  взыскать с КФХ Татар Г.П. недоимку по земельному налогу на земли сельскохозяйственного назначения, паевой сбор, целевой сбор и пени, в связи с ненадлежащим исполнением налоговых обязательств. </w:t>
      </w:r>
    </w:p>
    <w:p>
      <w:pPr>
        <w:pStyle w:val="Normal"/>
        <w:ind w:firstLine="708"/>
        <w:jc w:val="both"/>
        <w:rPr/>
      </w:pPr>
      <w:r>
        <w:rPr/>
        <w:t>В ходе судебное заседание, представителем налогового органа, было  заявлено ходатайство об отложении рассмотрения дела, для необходимости представления дополнительных доказательств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 xml:space="preserve">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8.02.2017г. в 10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2:00Z</dcterms:created>
  <dc:creator>user</dc:creator>
  <dc:description/>
  <cp:keywords/>
  <dc:language>en-US</dc:language>
  <cp:lastModifiedBy>Arb307</cp:lastModifiedBy>
  <cp:lastPrinted>2017-02-06T15:21:00Z</cp:lastPrinted>
  <dcterms:modified xsi:type="dcterms:W3CDTF">2017-02-06T13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