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59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</w:rPr>
        <w:t xml:space="preserve">20           февраля             17                                                                        7/17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Е.А. Кушко, рассмотрев в открытом судебном заседании заявление Налоговой инспекции по г. Григориополь и Григориопольскому району (г. Григориополь, ул. К.Маркса, 146) о привлечении к административной ответственности общества с ограниченной ответственностью «ЗоДеак-З» (г. Григориополь, пер. Мира, д. 8, к. 45)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Григориополь и Григориопольскому району – М.А. Филипенко по доверенности от 10 января 2017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ЗоДеак-З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Налоговой инспекции по г. Григориополь и Григориопольскому району (далее – налоговая инспекция, заявитель) о привлечении к административной ответственности общества с ограниченной ответственностью «ЗоДеак-З» (далее - общество) определением Арбитражного суда Приднестровской Молдавской Республики (далее – Арбитражный суд, суд) от 12 января 2017 года принято к производству суда и судебное заседание назначено на 8 февраля 2017 года, по результатам проведения которого рассмотрение дела отложено на 20 февраля 2017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– АПК ПМР) установлено, что общество не обеспечило явку своего представителя.</w:t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130-16 АПК ПМР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20"/>
        <w:jc w:val="both"/>
        <w:rPr/>
      </w:pPr>
      <w:r>
        <w:rPr/>
        <w:t>Судом установлено, что копии определения от 12 января 2017 год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общества подтверждается имеющимся в материалах дела почтовым уведомлением № 289 от 12 января 2017 года. Явка общества не признавалась обязательной.</w:t>
      </w:r>
    </w:p>
    <w:p>
      <w:pPr>
        <w:pStyle w:val="Normal"/>
        <w:ind w:firstLine="720"/>
        <w:jc w:val="both"/>
        <w:rPr/>
      </w:pPr>
      <w:r>
        <w:rPr/>
        <w:t>Частью второй пункта 5 статьи 102-1 АПК ПМР предусмотрено, что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>Учитывая установленные обстоятельства и примененные к ним нормы процессуального права, Арбитражный суд пришел к выводу об отсутствии препятствий, связанных с неявкой общества, для разрешения спора.</w:t>
      </w:r>
    </w:p>
    <w:p>
      <w:pPr>
        <w:pStyle w:val="Normal"/>
        <w:ind w:firstLine="720"/>
        <w:jc w:val="both"/>
        <w:rPr/>
      </w:pPr>
      <w:r>
        <w:rPr/>
        <w:t xml:space="preserve">Дело № 7/17-11 рассмотрено в судебном заседании 20 февраля 2017 года, в котором оглашена резолютивная часть решения. В полном объеме решение изготовлено 22 февраля 2017 года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b/>
        </w:rPr>
        <w:t>налоговая инспекция</w:t>
      </w:r>
      <w:r>
        <w:rPr/>
        <w:t xml:space="preserve"> поддержала требование о привлечении общества к административной ответственности по пункту 4 статьи 19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ношении общества на основании Приказа № 103 от 6 декабря 2016 года проводится внеочередное мероприятие по контролю, в рамках которого в соответствии с пунктом 2 статьи 9 Закона Приднестровской Молдавской Республики «Об основах налоговой системы в Приднестровской Молдавской Республике», статьей 8 Закона Приднестровской Молдавской Республики «О государственной налоговой службе Приднестровской Молдавской Республики» вынесено предписание № 56 от 16 декабря 2016 года о предоставлении документов, связанных с начислением заработной платы, единого социального налога и удержанием подоходного налога и обязательного страхового взноса. Предписание получено обществом 16 декабря 2016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тем, что в срок, установленный в обозначенном предписании, обществом не представлены заявителю истребуемые документы, налоговой инспекцией вынесено повторное предписание № 58 от 22 декабря 2016 года, полученное обществом 24 декабря 2016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исполнение обществом названного выше предписания послужило основанием для составления протокола. 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о налоговая инспекция указала на наличие вступивших в законную силу решений Арбитражного суда от 31 января 2017 по делу № 1596/16-10, на основании которого общество привлечено к административной ответственности в соответствии с пунктом 2 статьи 19.5 КоАП ПМР, и от 8 февраля 2017 года по делу № 3/17-04, которым общество привлечено к административной ответственности в соответствии с пунктом 4 статьи 19.5 КоАП ПМР.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«ЗоДеак-З»</w:t>
      </w:r>
      <w:r>
        <w:rPr/>
        <w:t xml:space="preserve"> в порядке статьи 98 АПК ПМР отзыв по существу заявленных требований административного органа не представило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заслушав налоговую инспекцию, а также изучив и оценив представленные ею доказательства, пришел к выводу о наличии оснований для привлечения общества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материалов дела следует, что налоговой инспекцией 6 декабря 2016 года издан Приказ № 103 «О проведении внеочередного мероприятия по контролю»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статьи 8 Закона Приднестровской Молдавской Республики «О Государственной налоговой службе Приднестровской Молдавской Республики» предусмотрено, что Государственной налоговой службе Приднестровской Молдавской Республики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Лицу, уполномоченному на проведение контрольного мероприятия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09"/>
        <w:jc w:val="both"/>
        <w:rPr/>
      </w:pPr>
      <w:r>
        <w:rPr/>
        <w:t>Реализуя данное право, налоговая инспекция вынесла Предписание № 56 от 16 декабря 2016 года о необходимости предоставления обществом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не дает правовой оценки указанному Предписанию, действиям заявителя и бездействию общества, связанному с неисполнением названного Предписания, в связи с тем, что данные обстоятельства явились предметом исследования в рамках дела № 1569/16-10. На основании вступившего в законную силу решения Арбитражного суда от 31 января 2017 года по названному делу общество привлечено к административной ответственности, предусмотренной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>Аналогичной позиции суд придерживается и отношении Предписания № 58 от 22 декабря 2016 года, а также бездействия общества по его исполнению, так как соответствующие обстоятельства устанавливались судом в рамках дела № 3/17-04. Вступившим в законную силу решением Арбитражного суда от 8 февраля 2017 года общество привлечено к административной ответственности по пункту 4 статьи 19.5 КоАП ПМР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разбирательства на основании представленных налоговой инспекцией доказательств судом установлено, что обществом также не исполнено Предписание № 59 от 29 декабря 2016 года, в котором заявителем установлен срок для представления обществом в налоговую инспекцию документов, связанных с начислением единого социального налога и удержанием подоходного налога и обязательного страхового взноса, за период с 1 апреля 2013 года по 1 декабря 2016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(каковым является общество)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фиксирует, что налоговой инспекцией запрошены документы у общества в порядке, установленном действующим законодательством Приднестровской Молдавской Республики, в срок, позволяющий исполнить соответствующее требование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Бездействие общества, выразившееся в неоднократном неисполнении законного предписания органа, осуществляющего государственный контроль (надзор), образует состав административного правонарушения, ответственность за совершение которого предусмотрена пунктом 4 статьи 19.5 КоАП ПМР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пункта 5 статьи 29.4 КоАП ПМР, Арбитражный суд констатирует наличие полномочий у налоговой инспекции для составления в отношении общества протокола об административном правонарушении серии БЮ №113209 от 9 января 2017 года.</w:t>
      </w:r>
    </w:p>
    <w:p>
      <w:pPr>
        <w:pStyle w:val="Normal"/>
        <w:ind w:firstLine="709"/>
        <w:jc w:val="both"/>
        <w:rPr/>
      </w:pPr>
      <w:r>
        <w:rPr/>
        <w:t>Данный протокол составлен заявителем с соблюдением требований КоАП ПМР, в том числе, регламентирующих порядок извещения лица, привлекаемого к административной ответственности. 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Арбитражный суд на основании установленных обстоятельств и материалов дела пришел к выводу о доказанности налоговой инспекцией наличия события и состава административного правонарушения, ответственность за которое предусмотрена пунктом 4 статьи 19.5 КоАП ПМР.</w:t>
      </w:r>
    </w:p>
    <w:p>
      <w:pPr>
        <w:pStyle w:val="Normal"/>
        <w:ind w:firstLine="720"/>
        <w:jc w:val="both"/>
        <w:rPr/>
      </w:pPr>
      <w:r>
        <w:rPr/>
        <w:t>Объективная сторона совершенного обществом правонарушения выразилась в бездействии – неоднократное неисполнение законного предписания органа, осуществляющего государственный контроль (надзор).</w:t>
      </w:r>
    </w:p>
    <w:p>
      <w:pPr>
        <w:pStyle w:val="Normal"/>
        <w:ind w:firstLine="720"/>
        <w:jc w:val="both"/>
        <w:rPr/>
      </w:pPr>
      <w:r>
        <w:rPr/>
        <w:t xml:space="preserve">Субъективная сторона – в наличии у общества возможности для исполнения требования налоговой инспекции. Обществом не представлено суду доказательств, свидетельствующих о невозможности исполнения требования налоговой инспекции по объективным причинам. Кроме того, 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</w:t>
      </w:r>
    </w:p>
    <w:p>
      <w:pPr>
        <w:pStyle w:val="Normal"/>
        <w:ind w:firstLine="720"/>
        <w:jc w:val="both"/>
        <w:rPr/>
      </w:pPr>
      <w:r>
        <w:rPr/>
        <w:t>При этом Арбитражным судом принято во внимание, что экземпляр Предписания налоговой инспекции № 59 от 29 декабря 2016 года получен обществом в разумный срок, позволяющий его исполнить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общество подлежит привлечению к административной ответственности по пункту 4 статьи 19.5 КоАП ПМР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е пунктом 4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суда не имеется, доказательств наличия таковых обществом не представлено.</w:t>
      </w:r>
    </w:p>
    <w:p>
      <w:pPr>
        <w:pStyle w:val="Normal"/>
        <w:ind w:firstLine="720"/>
        <w:jc w:val="both"/>
        <w:rPr/>
      </w:pPr>
      <w:r>
        <w:rPr/>
        <w:t>Санкция пункта 4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Как указывалось ранее, общество решениями Арбитражного суда привлечено к административной ответственности, предусмотренной пунктами 2, 4 статьи 19.5 КоАП ПМР.</w:t>
      </w:r>
    </w:p>
    <w:p>
      <w:pPr>
        <w:pStyle w:val="Normal"/>
        <w:ind w:firstLine="720"/>
        <w:jc w:val="both"/>
        <w:rPr/>
      </w:pPr>
      <w:r>
        <w:rPr/>
        <w:t>В силу подпункта б) пункта 1 статьи 4.3 КоАП ПМР повторное совершение однородного административного правонарушения, признается обстоятельством, отягчающим административную ответственность, если за совершение первого административного наказания, не истек срок, предусмотренный статьей 4.8 названного Кодекса.</w:t>
      </w:r>
    </w:p>
    <w:p>
      <w:pPr>
        <w:pStyle w:val="Normal"/>
        <w:ind w:firstLine="720"/>
        <w:jc w:val="both"/>
        <w:rPr/>
      </w:pPr>
      <w:r>
        <w:rPr/>
        <w:t>Статьей 4.8 КоАП ПМР предусмотрено, что лицо, которому назначено административное наказание за совершение административного правонарушения, считается подвергнутым наказанию в течение 1 (одного)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С учетом установленных обстоятельств и примененных к ним норм процессуального права, принимая во внимание наличие обстоятельства, отягчающего административную ответственность, Арбитражный суд приходит к выводу о том, что наложение на общество административного штрафа в сумме 270 РУ МЗП является соразмерным и соответствуют целям административного наказания, предусмотренного статьей 3.1 КоАП ПМ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ЗоДеак-З» (место нахождения: г. Григориополь, пер. Мира, д. 8, к. 45; дата государственной регистрации юридического лица 19 февраля 2008 года; регистрационный номер: 04-023-3225; номер и серия свидетельства о регистрации 0008472 АА) к административной ответственности на основании пункта 4 статьи 19.5 Кодекса Приднестровской Молдавской Республики об административных правонарушениях и наложить на него административный штраф в размере 270 РУ МЗП, что составляет 4 968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25% в местный бюджет: штрафы за нарушения, выявленные территориальными налоговыми инспекциями, код 2070500, параграф 06, символ 205, расчётный счёт 21914001719606205, получатель Налоговая инспекция по г. Григориополь и Григориопольскому району ф/к 0800002308, банк получателя: куб 40, ЗАО «Приднестровский Сбербанк» филиал г. Григориопол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75% в республиканский бюджет: штрафы за нарушения, выявленные территориальными налоговыми инспекциями, код 2070500, параграф 06, символ 205, расчётный счёт 2181002719606205, получатель Налоговая инспекция по г. Григориополь и Григориопольскому району ф/к 0800002308, банк получателя: куб 00, ПРБ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ЗоДеак-З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b/>
          <w:b/>
        </w:rPr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     Е.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+ По ширине"/>
    <w:basedOn w:val="Normal"/>
    <w:qFormat/>
    <w:pPr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8:00Z</dcterms:created>
  <dc:creator>user</dc:creator>
  <dc:description/>
  <dc:language>en-US</dc:language>
  <cp:lastModifiedBy>Елена А. Кушко</cp:lastModifiedBy>
  <cp:lastPrinted>2017-02-21T16:38:00Z</cp:lastPrinted>
  <dcterms:modified xsi:type="dcterms:W3CDTF">2017-02-21T14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