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07365</wp:posOffset>
            </wp:positionV>
            <wp:extent cx="7658100" cy="370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8              февраля            17                                                                      7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Е.А. Кушко, рассматривая в открытом судебном заседании заявление Налоговой инспекции по г. Григориополь и Григориопольскому району (г. Григориополь, ул. К.Маркса, 146) о привлечении к административной ответственности общества с ограниченной ответственностью «ЗоДеак-З» (г. Григориополь, пер. Мира, д. 8, к. 45), </w:t>
      </w:r>
    </w:p>
    <w:p>
      <w:pPr>
        <w:pStyle w:val="Normal"/>
        <w:ind w:firstLine="720"/>
        <w:jc w:val="both"/>
        <w:rPr/>
      </w:pPr>
      <w:r>
        <w:rPr/>
        <w:t xml:space="preserve">при участии представителя Налоговой инспекции по г. Григориополь и Григориопольскому району – М.А. Филипенко по доверенности от 10 января 2017 года, </w:t>
      </w:r>
    </w:p>
    <w:p>
      <w:pPr>
        <w:pStyle w:val="Normal"/>
        <w:ind w:firstLine="720"/>
        <w:jc w:val="both"/>
        <w:rPr/>
      </w:pPr>
      <w:r>
        <w:rPr/>
        <w:t>в отсутствие общества с ограниченной ответственностью «ЗоДеак-З», надлежащим образом извещенного о дате и времени судебного разбирательства,</w:t>
      </w:r>
    </w:p>
    <w:p>
      <w:pPr>
        <w:pStyle w:val="Normal"/>
        <w:ind w:firstLine="720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2 января 2017 года заявление Налоговой инспекции по г.Григориополь и Григориопольскому району (далее – заявитель) о привлечении к административной ответственности общества с ограниченной ответственностью «ЗоДеак-З» (далее – ООО «ЗоДеак-З») принято к производству и назначено к слушанию на 8 февраля 2017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, проверяя в порядке статьи 104 Арбитражного процессуального кодекса Приднестровской Молдавской Республики явку лиц, участвующих в деле, суд установил, что ООО «ЗоДеак-З» не обеспечило явку своего представителя при надлежащем извещении (почтовое уведомление № 289 от 12 января 2017 года).</w:t>
      </w:r>
    </w:p>
    <w:p>
      <w:pPr>
        <w:pStyle w:val="Normal"/>
        <w:ind w:firstLine="720"/>
        <w:jc w:val="both"/>
        <w:rPr/>
      </w:pPr>
      <w:r>
        <w:rPr/>
        <w:t>Учитывая изложенное и принимая во внимание положения пункта 3 статьи 130-16 Арбитражного процессуального кодекса Приднестровской Молдавской Республики, суд не усмотрел препятствий для рассмотрения дела в отсутствие ООО «ЗоДеак-З».</w:t>
      </w:r>
    </w:p>
    <w:p>
      <w:pPr>
        <w:pStyle w:val="Normal"/>
        <w:ind w:firstLine="720"/>
        <w:jc w:val="both"/>
        <w:rPr/>
      </w:pPr>
      <w:r>
        <w:rPr/>
        <w:t>Заслушав правовую позицию заявителя, суд пришел к выводу о необходимости  отложения разбирательства в соответствии с пунктом 1 статьи 109 Арбитражного процессуального кодекса Приднестровской Молдавской Республики с целью дополнительного изучения материалов дел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ложить рассмотрение дела № 7/17-11 на 20 февраля 2017 года на 10.00 в здании Арбитражного суда Приднестровской Молдавской Республики по адресу: г. Тирасполь, ул.Ленина, 1/2, каб. 2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Судья 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Е.А. Кушко </w:t>
      </w:r>
    </w:p>
    <w:sectPr>
      <w:footerReference w:type="default" r:id="rId3"/>
      <w:type w:val="nextPage"/>
      <w:pgSz w:w="11906" w:h="16838"/>
      <w:pgMar w:left="1701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5:00Z</dcterms:created>
  <dc:creator>Александр С. Смирнов</dc:creator>
  <dc:description/>
  <cp:keywords/>
  <dc:language>en-US</dc:language>
  <cp:lastModifiedBy>Елена А. Кушко</cp:lastModifiedBy>
  <cp:lastPrinted>2016-11-28T10:01:00Z</cp:lastPrinted>
  <dcterms:modified xsi:type="dcterms:W3CDTF">2017-02-08T14:44:00Z</dcterms:modified>
  <cp:revision>45</cp:revision>
  <dc:subject/>
  <dc:title/>
</cp:coreProperties>
</file>