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3           марта               17                                                                            6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исковое заявление </w:t>
        <w:br/>
        <w:t xml:space="preserve">Райтер П. И. (г. Тирасполь, ул. Луначарского, д. 32, кв. 9) и Арсений (Чебан) Е. М. </w:t>
        <w:br/>
        <w:t>(г. Тирасполь, ул. Шевченко, д. 81/12, кв. 18) к обществу с ограниченной ответственностью «Анфилада» (г. Тирасполь, ул. Профсоюзов, д. 58) о признании недействительным решения общего собрания участников общества, в присутствии представителей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ца  П. И. Райтера -  А.Ю. Плохотнюка по доверенности от 13 ноября 2015 года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ца Е. М. Арсений (Чебан) – В.А. Барбулата по доверенности от 3 марта 2016 года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ьего лица, не заявляющего самостоятельных требований на предмет иска – ЗАО АКБ «Ипотечный» -Д.А.Касаречи по доверенности № 7 от 5 января 2017 года,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firstLine="72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, состоявшемся 21 февраля 2017 года, суд отказал в удовлетворении ходатайства об отверждении мирового соглашения, заключенного между соистцами и ООО «Анфилада», о чем суд вынес отдельное определение. Суд разъяснил лицам, участвующим в деле, о праве на обжалование указанного опред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ConsPlusNonformat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тцы, воспользовавшись правом на обжалование, 10 марта 2017 года обратились в Арбитражный суд с кассационной жалобой на определение от 21 февраля 2017 года об отказе в утверждении мирового соглашения.</w:t>
      </w:r>
    </w:p>
    <w:p>
      <w:pPr>
        <w:pStyle w:val="TextBody"/>
        <w:ind w:right="-1" w:firstLine="709"/>
        <w:jc w:val="both"/>
        <w:rPr/>
      </w:pPr>
      <w:r>
        <w:rPr/>
        <w:t xml:space="preserve">В состоявшемся судебном заседании представитель </w:t>
      </w:r>
      <w:r>
        <w:rPr>
          <w:szCs w:val="24"/>
        </w:rPr>
        <w:t xml:space="preserve">истца  П.И. Райтера -  </w:t>
        <w:br/>
        <w:t>А.Ю. Плохотнюк ходатайствовал об отложении рассмотрения дела до принятия кассационной жалобы к производству арбитражного суда.</w:t>
      </w:r>
    </w:p>
    <w:p>
      <w:pPr>
        <w:pStyle w:val="TextBody"/>
        <w:ind w:firstLine="540"/>
        <w:jc w:val="both"/>
        <w:rPr/>
      </w:pPr>
      <w:r>
        <w:rPr/>
        <w:t>Арбитражный суд, заслушав в порядке, установленном статьей 107 АПК ПМР, мнение лиц участвующих в деле, полагает ходатайство об отложении дела подлежащим удовлетво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7, 109, 128 АПК ПМР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/>
        <w:t>Отложить рассмотрение дела № 6/17-06 на 20 марта 2017 года на 11.00 час. в здании Арбитражного суда Приднестровской Молдавской Республики по адресу: г. Тирасполь, ул. Ленина, ½,  каб.201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52:00Z</dcterms:created>
  <dc:creator>user</dc:creator>
  <dc:description/>
  <dc:language>en-US</dc:language>
  <cp:lastModifiedBy>Татьяна И. Цыганаш</cp:lastModifiedBy>
  <cp:lastPrinted>2017-03-13T14:50:00Z</cp:lastPrinted>
  <dcterms:modified xsi:type="dcterms:W3CDTF">2017-03-13T12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