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196215</wp:posOffset>
            </wp:positionV>
            <wp:extent cx="6435090" cy="3744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отказе в утверждении мирового соглашения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>21        февраля                17                                                                       6/17-06</w:t>
      </w:r>
    </w:p>
    <w:p>
      <w:pPr>
        <w:pStyle w:val="Normal"/>
        <w:ind w:left="-539" w:firstLine="567"/>
        <w:jc w:val="both"/>
        <w:rPr/>
      </w:pPr>
      <w:r>
        <w:rPr/>
      </w:r>
    </w:p>
    <w:p>
      <w:pPr>
        <w:pStyle w:val="Normal"/>
        <w:ind w:left="-539" w:firstLine="567"/>
        <w:jc w:val="both"/>
        <w:rPr/>
      </w:pPr>
      <w:r>
        <w:rPr/>
      </w:r>
    </w:p>
    <w:p>
      <w:pPr>
        <w:pStyle w:val="Normal"/>
        <w:ind w:left="-540"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</w:t>
        <w:br/>
        <w:t xml:space="preserve">Райтер П. И. (г. Тирасполь, ул. Луначарского, д. 32, кв. 9) и Арсений (Чебан) Е. М. </w:t>
        <w:br/>
        <w:t>(г. Тирасполь, ул. Шевченко, д. 81/12, кв. 18) к обществу с ограниченной ответственностью «Анфилада» (г. Тирасполь, ул. Профсоюзов, д. 58) о признании недействительным решения общего собрания участников общества, в присутствии представителе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ца  П. И. Райтера -  А.Ю. Плохотнюка по доверенности от 13 ноября 2015 года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ца Е. М. Арсений (Чебан) – В.А. Барбулата по доверенности от 3 марта 2016 года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тьего лица, не заявляющего самостоятельных требований на предмет иска – ЗАО АКБ «Ипотечный» -Д.А.Касаречи по доверенности № 7 от 5 января 2017 года,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pacing w:val="0"/>
          <w:sz w:val="24"/>
          <w:szCs w:val="24"/>
          <w:u w:val="none"/>
        </w:rPr>
        <w:t>от 4 мая 2016 года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 заявление </w:t>
      </w:r>
      <w:r>
        <w:rPr/>
        <w:t>Райтер П. И. и Арсений (Чебан) Е.М. (вместе именуемые соистцы) к обществу с ограниченной ответственностью «Анфилада» (далее – ответчик, ООО «Анфилада») о признании недействительными решений общих собраний участников общества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 принято к производству суда. По мотивам, изложенным в определении от 6 января 2017 года исковое требование соистцов о признании недействительным решения общего собрания участников ООО «Анфилада» от 25 апреля 2013 года, оформленного протоколом № 2, выделено в отдельное производство.</w:t>
      </w:r>
    </w:p>
    <w:p>
      <w:pPr>
        <w:pStyle w:val="Normal"/>
        <w:ind w:firstLine="567"/>
        <w:jc w:val="both"/>
        <w:rPr>
          <w:rStyle w:val="11"/>
          <w:color w:val="000000"/>
          <w:spacing w:val="0"/>
          <w:sz w:val="24"/>
          <w:szCs w:val="24"/>
          <w:u w:val="none"/>
        </w:rPr>
      </w:pPr>
      <w:r>
        <w:rPr>
          <w:rStyle w:val="11"/>
          <w:spacing w:val="0"/>
          <w:sz w:val="24"/>
          <w:szCs w:val="24"/>
          <w:u w:val="none"/>
        </w:rPr>
        <w:t>Копии определения о выделении в отдельное производство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 xml:space="preserve">В судебном заседании, состоявшемся 21 февраля 2017 года, </w:t>
      </w:r>
      <w:r>
        <w:rPr>
          <w:b/>
        </w:rPr>
        <w:t xml:space="preserve">соистцы </w:t>
      </w:r>
      <w:r>
        <w:rPr/>
        <w:t>поддержали представленное ранее заявление об утверждении мирового соглашения следующего содержания.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right="-1" w:firstLine="426"/>
        <w:jc w:val="both"/>
        <w:rPr>
          <w:b w:val="false"/>
          <w:b w:val="false"/>
        </w:rPr>
      </w:pPr>
      <w:r>
        <w:rPr>
          <w:rStyle w:val="22"/>
          <w:b/>
          <w:i w:val="false"/>
        </w:rPr>
        <w:t xml:space="preserve">«Райтер Петр Иванович, </w:t>
      </w:r>
      <w:r>
        <w:rPr>
          <w:b w:val="false"/>
          <w:color w:val="000000"/>
          <w:sz w:val="24"/>
          <w:szCs w:val="24"/>
          <w:lang w:bidi="ru-RU"/>
        </w:rPr>
        <w:t>в лице представителя Плохотнюка Артема Юрьевича по доверенности,</w:t>
      </w:r>
    </w:p>
    <w:p>
      <w:pPr>
        <w:pStyle w:val="23"/>
        <w:shd w:fill="auto" w:val="clear"/>
        <w:spacing w:lineRule="auto" w:line="240" w:before="0" w:after="0"/>
        <w:ind w:right="-1" w:firstLine="426"/>
        <w:jc w:val="both"/>
        <w:rPr>
          <w:b w:val="false"/>
          <w:b w:val="false"/>
        </w:rPr>
      </w:pPr>
      <w:r>
        <w:rPr>
          <w:rStyle w:val="22"/>
          <w:b/>
          <w:i w:val="false"/>
        </w:rPr>
        <w:t xml:space="preserve">Арсений Елена Михайловна, </w:t>
      </w:r>
      <w:r>
        <w:rPr>
          <w:b w:val="false"/>
          <w:color w:val="000000"/>
          <w:sz w:val="24"/>
          <w:szCs w:val="24"/>
          <w:lang w:bidi="ru-RU"/>
        </w:rPr>
        <w:t>в лице представителя Барбулата Виталия Анатольевича по доверенности,</w:t>
      </w:r>
    </w:p>
    <w:p>
      <w:pPr>
        <w:pStyle w:val="23"/>
        <w:shd w:fill="auto" w:val="clear"/>
        <w:spacing w:lineRule="auto" w:line="240" w:before="0" w:after="0"/>
        <w:ind w:right="-1" w:firstLine="426"/>
        <w:jc w:val="both"/>
        <w:rPr/>
      </w:pPr>
      <w:r>
        <w:rPr>
          <w:rStyle w:val="22"/>
          <w:b/>
          <w:i w:val="false"/>
        </w:rPr>
        <w:t xml:space="preserve">Общество с ограниченной ответственностью «Анфилада», </w:t>
      </w:r>
      <w:r>
        <w:rPr>
          <w:b w:val="false"/>
          <w:color w:val="000000"/>
          <w:sz w:val="24"/>
          <w:szCs w:val="24"/>
          <w:lang w:bidi="ru-RU"/>
        </w:rPr>
        <w:t>в лице директора Ягубова Валентина Ягуб-оглы, действующего на основании Устава,</w:t>
      </w:r>
    </w:p>
    <w:p>
      <w:pPr>
        <w:pStyle w:val="15"/>
        <w:shd w:fill="auto" w:val="clear"/>
        <w:spacing w:lineRule="auto" w:line="240" w:before="0" w:after="0"/>
        <w:ind w:right="-1" w:firstLine="426"/>
        <w:rPr/>
      </w:pPr>
      <w:r>
        <w:rPr>
          <w:color w:val="000000"/>
          <w:sz w:val="24"/>
          <w:szCs w:val="24"/>
          <w:lang w:bidi="ru-RU"/>
        </w:rPr>
        <w:t xml:space="preserve">совместно именуемые по тексту «Стороны», являющиеся сторонами по делу № 6/17-06, по исковому заявлению П. И. Райтера и </w:t>
      </w:r>
      <w:r>
        <w:rPr>
          <w:color w:val="000000"/>
          <w:sz w:val="24"/>
          <w:szCs w:val="24"/>
          <w:lang w:val="de-DE" w:eastAsia="de-DE" w:bidi="de-DE"/>
        </w:rPr>
        <w:t xml:space="preserve">E. </w:t>
      </w:r>
      <w:r>
        <w:rPr>
          <w:color w:val="000000"/>
          <w:sz w:val="24"/>
          <w:szCs w:val="24"/>
          <w:lang w:bidi="ru-RU"/>
        </w:rPr>
        <w:t>М. Арсений к ООО «Анфилада» о признании недействительным решение общего собрания участников общества заключили настоящее мировое соглашение о нижеследующем:</w:t>
      </w:r>
    </w:p>
    <w:p>
      <w:pPr>
        <w:pStyle w:val="15"/>
        <w:shd w:fill="auto" w:val="clear"/>
        <w:spacing w:lineRule="auto" w:line="240" w:before="0" w:after="0"/>
        <w:ind w:left="62" w:right="-1" w:firstLine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ее мировое соглашение заключается Сторонами в соответствии со статьями 29, 110, 110-1 АПК ПМР в целях устранения по взаимному согласию Сторон возникшего спора между сторонами.</w:t>
      </w:r>
    </w:p>
    <w:p>
      <w:pPr>
        <w:pStyle w:val="15"/>
        <w:numPr>
          <w:ilvl w:val="0"/>
          <w:numId w:val="2"/>
        </w:numPr>
        <w:shd w:fill="auto" w:val="clear"/>
        <w:spacing w:lineRule="auto" w:line="240" w:before="0" w:after="0"/>
        <w:ind w:left="62" w:right="-1" w:firstLine="360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 настоящему мировому соглашению стороны признают недействительность решения общего собрания участников ООО «Анфилада» от 25 апреля 2013 года оформленное протоколом № 2, за подписями от имени П. И. Райтера и </w:t>
      </w:r>
      <w:r>
        <w:rPr>
          <w:color w:val="000000"/>
          <w:sz w:val="24"/>
          <w:szCs w:val="24"/>
          <w:lang w:val="de-DE" w:eastAsia="de-DE" w:bidi="de-DE"/>
        </w:rPr>
        <w:t xml:space="preserve">E. </w:t>
      </w:r>
      <w:r>
        <w:rPr>
          <w:color w:val="000000"/>
          <w:sz w:val="24"/>
          <w:szCs w:val="24"/>
          <w:lang w:bidi="ru-RU"/>
        </w:rPr>
        <w:t>М. Чебан.</w:t>
      </w:r>
    </w:p>
    <w:p>
      <w:pPr>
        <w:pStyle w:val="15"/>
        <w:numPr>
          <w:ilvl w:val="0"/>
          <w:numId w:val="2"/>
        </w:numPr>
        <w:shd w:fill="auto" w:val="clear"/>
        <w:spacing w:lineRule="auto" w:line="240" w:before="0" w:after="0"/>
        <w:ind w:left="62" w:right="-1" w:firstLine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стоящее мировое соглашение не нарушает права и законные интересы других лиц и не противоречит закону.</w:t>
      </w:r>
    </w:p>
    <w:p>
      <w:pPr>
        <w:pStyle w:val="15"/>
        <w:numPr>
          <w:ilvl w:val="0"/>
          <w:numId w:val="2"/>
        </w:numPr>
        <w:shd w:fill="auto" w:val="clear"/>
        <w:spacing w:lineRule="auto" w:line="240" w:before="0" w:after="0"/>
        <w:ind w:left="62" w:right="-1" w:firstLine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несенные Сторонами судебные расходы остаются за каждой из сторон и претензий в этой части они друг к другу не имеют.</w:t>
      </w:r>
    </w:p>
    <w:p>
      <w:pPr>
        <w:pStyle w:val="15"/>
        <w:numPr>
          <w:ilvl w:val="0"/>
          <w:numId w:val="2"/>
        </w:numPr>
        <w:shd w:fill="auto" w:val="clear"/>
        <w:spacing w:lineRule="auto" w:line="240" w:before="0" w:after="0"/>
        <w:ind w:left="62" w:right="-1" w:firstLine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стоящее мировое соглашение составлено на трех листах в 4 (четырех) экземплярах, по одному экземпляру для каждой из Сторон и один экземпляр для утверждения Арбитражным судом ПМР и приобщения к материалам дела.</w:t>
      </w:r>
    </w:p>
    <w:p>
      <w:pPr>
        <w:pStyle w:val="15"/>
        <w:shd w:fill="auto" w:val="clear"/>
        <w:spacing w:lineRule="auto" w:line="240" w:before="0" w:after="0"/>
        <w:ind w:left="62" w:right="-1" w:firstLine="360"/>
        <w:rPr/>
      </w:pPr>
      <w:r>
        <w:rPr>
          <w:color w:val="000000"/>
          <w:sz w:val="24"/>
          <w:szCs w:val="24"/>
          <w:lang w:bidi="ru-RU"/>
        </w:rPr>
        <w:t>На основании ст. 110-2 АПК ПМР стороны просят утвердить мировое соглашение. Последствия прекращения производства по делу в связи с заключением мирового соглашения, предусмотренные статьей 75 АПК ПМР, сторонам разъяснены и понятны».</w:t>
      </w:r>
    </w:p>
    <w:p>
      <w:pPr>
        <w:pStyle w:val="15"/>
        <w:shd w:fill="auto" w:val="clear"/>
        <w:spacing w:lineRule="auto" w:line="240" w:before="0" w:after="0"/>
        <w:ind w:left="62" w:right="-1" w:firstLine="360"/>
        <w:rPr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тветчик</w:t>
      </w:r>
      <w:r>
        <w:rPr>
          <w:color w:val="000000"/>
          <w:sz w:val="24"/>
          <w:szCs w:val="24"/>
          <w:lang w:bidi="ru-RU"/>
        </w:rPr>
        <w:t xml:space="preserve"> в судебное заседание не явился, до начала рассмотрения дела по существу в порядке предусмотренном пунктом 3 статьи 110-2 АПК ПМР просил суд рассмотреть и утвердить мировое соглашение в отсутствие ответчика. Как следует из содержания заявления ответчика, мировое соглашение поддерживает в полном объеме и просит прекратить производство по делу № 6/17-06.</w:t>
      </w:r>
    </w:p>
    <w:p>
      <w:pPr>
        <w:pStyle w:val="15"/>
        <w:shd w:fill="auto" w:val="clear"/>
        <w:spacing w:lineRule="auto" w:line="240" w:before="0" w:after="0"/>
        <w:ind w:left="62" w:right="-1" w:firstLine="360"/>
        <w:rPr/>
      </w:pPr>
      <w:r>
        <w:rPr>
          <w:b/>
          <w:color w:val="000000"/>
          <w:sz w:val="24"/>
          <w:szCs w:val="24"/>
          <w:lang w:bidi="ru-RU"/>
        </w:rPr>
        <w:t xml:space="preserve">Представитель третьего лица </w:t>
      </w:r>
      <w:r>
        <w:rPr>
          <w:color w:val="000000"/>
          <w:sz w:val="24"/>
          <w:szCs w:val="24"/>
          <w:lang w:bidi="ru-RU"/>
        </w:rPr>
        <w:t>просил отказать в удовлетворении заявления об утверждении мирового соглашения, мотивировав следующим.</w:t>
      </w:r>
    </w:p>
    <w:p>
      <w:pPr>
        <w:pStyle w:val="15"/>
        <w:shd w:fill="auto" w:val="clear"/>
        <w:spacing w:lineRule="auto" w:line="240" w:before="0" w:after="0"/>
        <w:ind w:right="-1" w:firstLine="360"/>
        <w:rPr/>
      </w:pPr>
      <w:r>
        <w:rPr>
          <w:color w:val="000000"/>
          <w:sz w:val="24"/>
          <w:szCs w:val="24"/>
          <w:lang w:bidi="ru-RU"/>
        </w:rPr>
        <w:t xml:space="preserve">Протоколом № 2 от 25 апреля 2013 года одобрено заключение кредитного договора </w:t>
        <w:br/>
        <w:t>№ 203 от 30 апреля 2013 года на сумму 205 000,00 долларов США и обеспечение кредитных обязательств по договору залога имущества № 13 от 30 апреля 2013 года. В соответствии с заключенными договорами ООО «Анфилада» получило заемные средства и использовало их для достижения уставных целей. Однако в 2015 году ООО «Анфилада» прекратило</w:t>
      </w:r>
      <w:r>
        <w:rPr>
          <w:color w:val="000000"/>
          <w:sz w:val="24"/>
          <w:szCs w:val="24"/>
          <w:lang w:val="de-DE" w:eastAsia="de-DE" w:bidi="de-DE"/>
        </w:rPr>
        <w:t xml:space="preserve"> </w:t>
      </w:r>
      <w:r>
        <w:rPr>
          <w:color w:val="000000"/>
          <w:sz w:val="24"/>
          <w:szCs w:val="24"/>
          <w:lang w:bidi="ru-RU"/>
        </w:rPr>
        <w:t>исполнение кредитных обязательства в связи, с чем ЗАО АКБ «Ипотечный» было вынуждено обратиться в Арбитражный суд ПМР о взыскании задолженности (дело № 1469/15-08).</w:t>
      </w:r>
    </w:p>
    <w:p>
      <w:pPr>
        <w:pStyle w:val="15"/>
        <w:shd w:fill="auto" w:val="clear"/>
        <w:spacing w:lineRule="auto" w:line="240" w:before="0" w:after="0"/>
        <w:ind w:right="-1" w:firstLine="360"/>
        <w:rPr>
          <w:rStyle w:val="11"/>
          <w:color w:val="000000"/>
          <w:spacing w:val="0"/>
          <w:sz w:val="24"/>
          <w:szCs w:val="24"/>
          <w:u w:val="none"/>
        </w:rPr>
      </w:pPr>
      <w:r>
        <w:rPr>
          <w:color w:val="000000"/>
          <w:sz w:val="24"/>
          <w:szCs w:val="24"/>
          <w:lang w:bidi="ru-RU"/>
        </w:rPr>
        <w:t>Утверждение мирового соглашения приведет к признанию заключенных кредитного договора и договора залога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 недействительными, что нарушит права и законные интересы ЗАО АКБ «Ипотечный», установленные статьями 351, 836, 838, 839, 848 Гражданского кодекса ПМР, а также заключенными договорами на возврат суммы кредита, процентов за пользование кредитом и получения удовлетворения из предмета залога, обеспечивающего обязательство по кредитным договорам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вопрос об утверждении мирового соглашения, пришел к выводу об отказе в утверждении мирового соглашения ввиду следующего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>Право окончить дело мировым соглашением вытекает из принципа диспозитивности арбитражного процесса, обеспечивающего лицам, участвующим в деле, свободное распоряжение своими материальными и процессуальными правами, связанными с возникновением, движением и окончанием процесса по делу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>В соответствии со статьей 110 АПК ПМР мировое соглашение может быть заключено на любой стадии арбитражного процесса по любому делу, не может нарушать права и законные интересы других лиц или противоречить закону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>В случае несоблюдении условий, предусмотренных пунктом 3 статьи 110 АПК ПМР, арбитражный суд не утверждает мировое соглашение, что предусмотрено как пунктом 4 статьи 29 АПК ПМР, так и пунктом 6 статьи 110-2 АПК ПМР. Следовательно, при рассмотрении вопроса об утверждении мирового соглашения надлежит установить наличие или отсутствие в нем условий, противоречащих закону, а также нарушающих права и законные интересы других лиц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 xml:space="preserve">Как следует из содержания пункта 1 представленного сторонами мирового соглашения «По настоящему мировому соглашению стороны признают недействительность решения общего собрания участников ООО «Анфилада» от 25 апреля 2013 года, оформленное протоколом № 2, за подписями от имени П.И. Райтер, и Е.М.Чебан». 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>Как следует из материалов дела и пояснений лиц, участвующих в деле, 25 апреля 2013 года решением общего собрания участников общества, оформленного протоколом № 2, участники общества П.И. Райтер, и Е.М.Чебан единогласно постановили:</w:t>
      </w:r>
    </w:p>
    <w:p>
      <w:pPr>
        <w:pStyle w:val="Normal"/>
        <w:tabs>
          <w:tab w:val="clear" w:pos="708"/>
          <w:tab w:val="left" w:pos="9498" w:leader="none"/>
        </w:tabs>
        <w:ind w:right="42" w:hanging="0"/>
        <w:jc w:val="both"/>
        <w:rPr/>
      </w:pPr>
      <w:r>
        <w:rPr/>
        <w:t>«1.Заключить крупную сделку, а именно кредитный договор в сумме 205 000,00 долларов США. Срок кредита 1 год (с возможностью пролонгации на 2 года) Цель кредита – приобретение основных средств, пополнение оборотных средств, расчетов с персоналом по оплате труда, расчеты с бюджетами всех уровней.</w:t>
      </w:r>
    </w:p>
    <w:p>
      <w:pPr>
        <w:pStyle w:val="Normal"/>
        <w:tabs>
          <w:tab w:val="clear" w:pos="708"/>
          <w:tab w:val="left" w:pos="9498" w:leader="none"/>
        </w:tabs>
        <w:ind w:right="42" w:hanging="0"/>
        <w:jc w:val="both"/>
        <w:rPr/>
      </w:pPr>
      <w:r>
        <w:rPr/>
        <w:t>2.В обеспечение обязательств ООО «Анфилада» по испрашиваемому кредиту в сумме 205 000,00 долларов США, предоставить следующее имущество, принадлежащее ООО «Анфилада»: производственное оборудование в ассортименте общей остаточной балансовой стоимости 4 738 750 рублей ПМР.</w:t>
      </w:r>
    </w:p>
    <w:p>
      <w:pPr>
        <w:pStyle w:val="Normal"/>
        <w:tabs>
          <w:tab w:val="clear" w:pos="708"/>
          <w:tab w:val="left" w:pos="9498" w:leader="none"/>
        </w:tabs>
        <w:ind w:right="42" w:hanging="0"/>
        <w:jc w:val="both"/>
        <w:rPr/>
      </w:pPr>
      <w:r>
        <w:rPr/>
        <w:t>3. Наделить директора общества Чебан В.М. полномочиями на подписание с ЗАО АКБ «Ипотечный» кредитного договора, договора залога имущества и всех соответствующих документов»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 xml:space="preserve">Во исполнение принятого решения, оформленного протоколом № 2 от 25 апреля 2013 года, между ООО «Анфилада» и ЗАО АКБ «Ипотечный» заключены кредитный договор </w:t>
        <w:br/>
        <w:t>№ 203 от 30 апреля 2013 года о предоставлении кредита в сумме 205 000,00 долларов США и договор залога имущества № 13 от 30 апреля 2013 года в обеспечение обязательства по указанному кредитному договору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>В производстве Арбитражного суда Приднестровской Молдавской Республики находится дело № 1469/15-08 по исковому заявлению ЗАО АКБ «Ипотечный»</w:t>
      </w:r>
      <w:r>
        <w:rPr>
          <w:b/>
        </w:rPr>
        <w:t xml:space="preserve"> </w:t>
      </w:r>
      <w:r>
        <w:rPr/>
        <w:t>к ООО «Анфилада» о взыскании долга по кредитному договору № 203 от 30 апреля 2013 года о предоставлении кредита в сумме 205 000,00 долларов США путем обращения взыскания на заложенное имущество по договору залога имущества № 13 от 30 апреля 2013 года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 xml:space="preserve">Данные обстоятельства свидетельствуют о наличии законного интереса  ЗАО АКБ «Ипотечный» по исполнению ООО «Анфилада» обязательств по кредитному договору </w:t>
        <w:br/>
        <w:t>№ 203 от 30 апреля 2013 года при утверждении мирового соглашения, заключенного между сторонами настоящего процесса, так как решение участников общества, оформленное протоколом № 2 от 25 апреля 2013 года, послужило основанием для заключения кредитного договора № 203 от 30 апреля 2013 года и договора залога имущества № 13 от 30 апреля 2013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пунктом 1 статьи 8 Гражданского кодекса ПМР (далее – ГК ПМР) гражданские права и обязанности возникают из оснований, предусмотренных законом и иными правовыми актами, а также из действий гражданских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Между ООО «Анфилада» и ЗАО АКБ «Ипотечный»  заключены  кредитный договор № 203 от 30 апреля 2013 года и договор залога имущества № 13 от 30 апреля 2013 года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848 ГК ПМР по кредитному договору одна сторона - банк или иная кредитная организация (кредитор) обязуется предоставить денежные средства (кредит) другой стороне (заемщику)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илу пункта 1 статьи 351 ГК ПМР кредитор по обеспеченному залогом обязательству (залогодержатель)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, которому принадлежит это имущество (залогодателя), за изъятиями, установленными законом.</w:t>
      </w:r>
    </w:p>
    <w:p>
      <w:pPr>
        <w:pStyle w:val="Normal"/>
        <w:ind w:firstLine="709"/>
        <w:jc w:val="both"/>
        <w:rPr/>
      </w:pPr>
      <w:r>
        <w:rPr/>
        <w:t>При этом согласно пункту 2 статьи 10 ГК ПМР не допускаются действия граждан и юридических лиц, осуществляемые исключительно с намерением причинить вред другому лицу, а также злоупотребление правом в иных формах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/>
      </w:pPr>
      <w:r>
        <w:rPr/>
        <w:t>Последствием утверждения судом представленного соистцами и ответчиком мирового соглашения о признании недействительным решения общего собрания участников общества, оформленного протоколом № 2 от 25 апреля 2013 года, может явиться признание кредитного договора № 203 от 30 апреля 2013 года и договора залога имущества № 13 от 30 апреля 2013 года – недействительными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>
          <w:color w:val="000000"/>
          <w:lang w:bidi="ru-RU"/>
        </w:rPr>
      </w:pPr>
      <w:r>
        <w:rPr/>
        <w:t xml:space="preserve">Принимая во внимание, что ЗАО АКБ «Ипотечный» является кредитором по договору № 203 от 30 апреля 2013 года, залогодержателем по договору залога имущества № 13 от 30 апреля 2013 года, суд приходит к выводу о том, что утверждение мирового соглашения, заключенного между  Райтер П.И., Чебан (Арсений) Е.М. и  ООО «Анфилада» о </w:t>
      </w:r>
      <w:r>
        <w:rPr>
          <w:color w:val="000000"/>
          <w:lang w:bidi="ru-RU"/>
        </w:rPr>
        <w:t>признании недействительным решения общего собрания участников ООО «Анфилада» от 25 апреля 2013 года оформленное протоколом № 2, нарушает законные интересы ЗАО АКБ «Ипотечный».</w:t>
      </w:r>
    </w:p>
    <w:p>
      <w:pPr>
        <w:pStyle w:val="Normal"/>
        <w:tabs>
          <w:tab w:val="clear" w:pos="708"/>
          <w:tab w:val="left" w:pos="9498" w:leader="none"/>
        </w:tabs>
        <w:ind w:right="42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снований изложенного, Арбитражный суд, руководствуясь статьей 29, пунктом 3 статьи 110, пунктом 6 статьи 110-2, статьей 128 АПК ПМР,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О П Р Е Д Е Л И 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/>
        <w:t>В утверждении мирового соглашения, заключенного между П.И. Райтер, Е.М. Чебан и ООО «Анфилада» 31 января 2017 года, - отказать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Т. И. Цыганаш</w:t>
      </w:r>
    </w:p>
    <w:p>
      <w:pPr>
        <w:pStyle w:val="Normal"/>
        <w:ind w:right="-9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9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30"/>
      <w:sz w:val="19"/>
      <w:szCs w:val="19"/>
      <w:u w:val="single"/>
    </w:rPr>
  </w:style>
  <w:style w:type="character" w:styleId="6pt">
    <w:name w:val="Основной текст + 6 pt"/>
    <w:basedOn w:val="11"/>
    <w:qFormat/>
    <w:rPr>
      <w:smallCaps/>
      <w:sz w:val="12"/>
      <w:szCs w:val="1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b/>
      <w:bCs/>
      <w:sz w:val="21"/>
      <w:szCs w:val="21"/>
      <w:shd w:fill="FFFFFF" w:val="clear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Основной текст + Курсив"/>
    <w:basedOn w:val="Style13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12">
    <w:name w:val="Заголовок 1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3">
    <w:name w:val="Основной текст + Полужирный1"/>
    <w:basedOn w:val="11"/>
    <w:qFormat/>
    <w:rPr>
      <w:b/>
      <w:bCs/>
      <w:spacing w:val="0"/>
      <w:sz w:val="21"/>
      <w:szCs w:val="21"/>
      <w:shd w:fill="FFFFFF" w:val="clear"/>
    </w:rPr>
  </w:style>
  <w:style w:type="character" w:styleId="Style22">
    <w:name w:val="Гипертекстовая ссылка"/>
    <w:basedOn w:val="Style13"/>
    <w:qFormat/>
    <w:rPr>
      <w:color w:val="008000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3">
    <w:name w:val="Основной текст_"/>
    <w:basedOn w:val="Style13"/>
    <w:qFormat/>
    <w:rPr>
      <w:shd w:fill="FFFFFF" w:val="clear"/>
    </w:rPr>
  </w:style>
  <w:style w:type="character" w:styleId="22">
    <w:name w:val="Основной текст (2) + Полужирный;Не курсив"/>
    <w:basedOn w:val="2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3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41pt">
    <w:name w:val="Основной текст (4) + Интервал -1 pt"/>
    <w:basedOn w:val="4"/>
    <w:qFormat/>
    <w:rPr>
      <w:color w:val="000000"/>
      <w:spacing w:val="-30"/>
      <w:w w:val="100"/>
      <w:position w:val="0"/>
      <w:sz w:val="22"/>
      <w:vertAlign w:val="baseline"/>
      <w:lang w:val="ru-RU" w:bidi="ru-RU"/>
    </w:rPr>
  </w:style>
  <w:style w:type="character" w:styleId="4Candara10pt">
    <w:name w:val="Основной текст (4) + Candara;10 pt"/>
    <w:basedOn w:val="4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1pt1">
    <w:name w:val="Основной текст (4) + Интервал 1 pt"/>
    <w:basedOn w:val="4"/>
    <w:qFormat/>
    <w:rPr>
      <w:color w:val="000000"/>
      <w:spacing w:val="3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b/>
      <w:bCs/>
      <w:sz w:val="21"/>
      <w:szCs w:val="21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i5m11">
    <w:name w:val="aji5m1_1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b/>
      <w:bCs/>
      <w:color w:val="3366CC"/>
      <w:sz w:val="22"/>
      <w:szCs w:val="22"/>
    </w:rPr>
  </w:style>
  <w:style w:type="paragraph" w:styleId="Style29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240" w:after="0"/>
      <w:ind w:hanging="360"/>
    </w:pPr>
    <w:rPr>
      <w:b/>
      <w:bCs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MS Reference Sans Serif" w:hAnsi="MS Reference Sans Serif" w:cs="MS Reference Sans Serif"/>
      <w:sz w:val="14"/>
      <w:szCs w:val="1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4:00Z</dcterms:created>
  <dc:creator>user</dc:creator>
  <dc:description/>
  <dc:language>en-US</dc:language>
  <cp:lastModifiedBy>Татьяна И. Цыганаш</cp:lastModifiedBy>
  <cp:lastPrinted>2017-02-27T09:23:00Z</cp:lastPrinted>
  <dcterms:modified xsi:type="dcterms:W3CDTF">2017-02-27T07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