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           февраля                 17                                                                            6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Райтер П. И. (г. Тирасполь, ул. Луначарского, д. 32, кв. 9) и Арсений (Чебан) Е. М. </w:t>
        <w:br/>
        <w:t>(г. Тирасполь, ул. Шевченко, д. 81/12, кв. 18) к обществу с ограниченной ответственностью «Анфилада» (г. Тирасполь, ул. Профсоюзов, д. 58) о признании недействительным решения общего собрания участников обществ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 И. Райтера -  А.Ю. Плохотнюка по доверенности от 13 ноября 2015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. М. Арсений (Чебан) – В.А. Барбулата по доверенности от 3 марта 2016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т 4 мая 2016 года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исковое заявление </w:t>
      </w:r>
      <w:r>
        <w:rPr>
          <w:rFonts w:cs="Times New Roman" w:ascii="Times New Roman" w:hAnsi="Times New Roman"/>
          <w:sz w:val="24"/>
          <w:szCs w:val="24"/>
        </w:rPr>
        <w:t>Райтер П. И. (далее – истец-1) и Арсений (Чебан) Е. М. (далее – истец-2) (вместе именуемые соистцы) к обществу с ограниченной ответственностью «Анфилада» (далее – ответчик, ООО «Анфилада») о признании недействительным решений общих собраний участников общества: от 25апреля 2013 года оформленного протоколом № 2, от 06 июля 2015 года оформленн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протоколом № б/н -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ринято к производству  суда. Определением суда от 6 января 2017 года </w:t>
      </w:r>
      <w:r>
        <w:rPr>
          <w:rFonts w:cs="Times New Roman" w:ascii="Times New Roman" w:hAnsi="Times New Roman"/>
          <w:sz w:val="24"/>
          <w:szCs w:val="24"/>
        </w:rPr>
        <w:t>требование Райтер П. И. и Арсений (Чебан) Е. М.  к обществу с ограниченной ответственностью «Анфилада» о признании недействительным решения общего собрания участников ООО «Анфилада» от 25 апреля 2013 года, оформленного протоколом № 2, выделено в отдельное производство. Делу присвоен номер 6/17-06, рассмотрение дела назначено на 13 января 2017 года, затем по мотивам, изложенным в определении, отложено на 2 февраля 2017 года.</w:t>
      </w:r>
    </w:p>
    <w:p>
      <w:pPr>
        <w:pStyle w:val="Normal"/>
        <w:ind w:firstLine="851"/>
        <w:jc w:val="both"/>
        <w:rPr/>
      </w:pPr>
      <w:r>
        <w:rPr/>
        <w:t>В состоявшемся в назначенное время судебном заседании суд довел до сведения лиц, участвующих в деле о том, что до начала судебного заседания ответчик направил в суд заявление о рассмотрении и утверждении мирового соглашения в отсутствии ответчика, не приложив к указанному заявлению текста мирового соглашения. Соистцы в свою очередь также ходатайствовали об утверждении мирового соглашения, представив суду непосредственно  мировое соглашение, заключенное от имени П.И. Райтера -  А.Ю. Плохотнюком, от имени Е. М. Арсений (Чебан) – В.А. Барбулатом с одной стороны и от имени ООО «Анфилада»  в лице директора Ягубовым Валентином Ягуб-оглы с другой стороны.</w:t>
      </w:r>
    </w:p>
    <w:p>
      <w:pPr>
        <w:pStyle w:val="TextBody"/>
        <w:ind w:firstLine="540"/>
        <w:jc w:val="both"/>
        <w:rPr/>
      </w:pPr>
      <w:r>
        <w:rPr/>
        <w:t xml:space="preserve">Арбитражный суд в целях разрешения заявленного ходатайства, изучения условий мирового соглашения, пользуясь правом, предоставленным статей 109 Арбитражного процессуального кодекса </w:t>
      </w:r>
      <w:r>
        <w:rPr>
          <w:rStyle w:val="1"/>
          <w:color w:val="000000"/>
          <w:sz w:val="24"/>
          <w:szCs w:val="24"/>
        </w:rPr>
        <w:t>Приднестровской Молдавской Республики</w:t>
      </w:r>
      <w:r>
        <w:rPr/>
        <w:t>, в соответствии с которой  суд вправе отложить рассмотрение дела в случаях, когда оно не может быть рассмотрено в данном заседании, полагает возможным отложить разбирательство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Отложить рассмотрение дела № 6/17-06 на 21 февраля 2017 года на 14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9:00Z</dcterms:created>
  <dc:creator>user</dc:creator>
  <dc:description/>
  <cp:keywords/>
  <dc:language>en-US</dc:language>
  <cp:lastModifiedBy>Татьяна И. Цыганаш</cp:lastModifiedBy>
  <cp:lastPrinted>2017-02-02T17:32:00Z</cp:lastPrinted>
  <dcterms:modified xsi:type="dcterms:W3CDTF">2017-02-02T16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