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судебн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              января           17                                                                      6/17-06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определением суда от 6 января 2017 года по делу № 385/16-06 выделив в отдельное производство исковое требование Райтер П. И. и Арсений (Чебан) Е. М.  к обществу с ограниченной ответственностью «Анфилада» о признании недействительным решения общего собрания участников ООО «Анфилада» от 25 апреля 2013 года, оформленного протоколом № 2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значить судебное заседание по рассмотрению искового требования Райтер П. И. и Арсений (Чебан) Е. М.  к обществу с ограниченной ответственностью «Анфилада» о признании недействительным решения общего собрания участников ООО «Анфилада» от 25 апреля 2013 года, оформленного протоколом № 2, на 13 января 2017 года на 11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: Райтер П. И. (г. Тирасполь, ул. Луначарского, д. 32, кв. 9) и Арсений (Чебан) Е. М. (г. Тирасполь, ул. Шевченко, д. 81/12, кв. 18) к обществу с ограниченной ответственностью «Анфилада» (г. Тирасполь, ул. Профсоюзов, д. 58), третьего лица – ЗАО АКБ «Ипотечный» (г. Тирасполь, ул. 25 Октября, 103-б)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3" w:leader="none"/>
        </w:tabs>
        <w:ind w:left="-540" w:hanging="0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Т. И. Цыганаш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9:00Z</dcterms:created>
  <dc:creator>Александр С. Смирнов</dc:creator>
  <dc:description/>
  <dc:language>en-US</dc:language>
  <cp:lastModifiedBy>Татьяна И. Цыганаш</cp:lastModifiedBy>
  <cp:lastPrinted>2017-01-09T09:28:00Z</cp:lastPrinted>
  <dcterms:modified xsi:type="dcterms:W3CDTF">2017-01-09T07:29:00Z</dcterms:modified>
  <cp:revision>2</cp:revision>
  <dc:subject/>
  <dc:title/>
</cp:coreProperties>
</file>