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1238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ind w:right="424" w:hanging="0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/>
      </w:pPr>
      <w:r>
        <w:rPr/>
        <w:t xml:space="preserve">    </w:t>
      </w:r>
      <w:r>
        <w:rPr/>
        <w:t xml:space="preserve">15              марта                  17                                                                    26/17-09 к  </w:t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566" w:firstLine="993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участников ООО «Анфилада»: 1) Райтер Петра Ивановича, г. Тирасполь, ул. Луначарского, д.32кв.9 и 2) Арсений (Чебан) Елены Михайловны, г. Тирасполь, ул. Шевченко, д.81/12 кв.18 на определение арбитражного суда от 21 февраля  2017 года об отказе в утверждении мирового соглашения по делу №6/17-06 по  исковому заявлению Райтер П.И. и Арсений (Чебан) Е.М. к ООО «Анфилада», г. Тирасполь, ул. Профсоюзов, 58 о признании недействительным общего собрания участников ООО «Анфилада», с участием третьего лица ЗАО АКБ «Ипотечный», г. Тирасполь, ул. 25 Октября, 103 «Б»,</w:t>
      </w:r>
    </w:p>
    <w:p>
      <w:pPr>
        <w:pStyle w:val="Style16"/>
        <w:spacing w:before="0" w:after="0"/>
        <w:ind w:left="0" w:right="424" w:firstLine="993"/>
        <w:rPr/>
      </w:pPr>
      <w:r>
        <w:rPr/>
        <w:t>УСТАНОВИЛ:</w:t>
      </w:r>
      <w:r>
        <w:rPr>
          <w:b w:val="false"/>
        </w:rPr>
        <w:t xml:space="preserve">  Определением от 21 февраля 2017 года, суд первой инстанции отказал  в удовлетворении мирового соглашения между Райтер П.И., Арсений (Чебан) Е.М. и ООО «Анфилада».</w:t>
      </w:r>
    </w:p>
    <w:p>
      <w:pPr>
        <w:pStyle w:val="Style16"/>
        <w:spacing w:before="0" w:after="0"/>
        <w:ind w:left="0" w:right="424" w:firstLine="993"/>
        <w:rPr>
          <w:b w:val="false"/>
          <w:b w:val="false"/>
        </w:rPr>
      </w:pPr>
      <w:r>
        <w:rPr>
          <w:b w:val="false"/>
        </w:rPr>
        <w:t>Согласно пункту 9 статьи 110-2 АПК ПМР об отказе в утверждении мирового соглашения арбитражный суд выносит определение, которое может быть обжаловано в течение 15 дней со дня вынесения.</w:t>
      </w:r>
    </w:p>
    <w:p>
      <w:pPr>
        <w:pStyle w:val="Style16"/>
        <w:spacing w:before="0" w:after="0"/>
        <w:ind w:left="0" w:right="424" w:firstLine="993"/>
        <w:rPr>
          <w:b w:val="false"/>
          <w:b w:val="false"/>
        </w:rPr>
      </w:pPr>
      <w:r>
        <w:rPr>
          <w:b w:val="false"/>
        </w:rPr>
        <w:t>Таким образом, вынесенное судом определение 21 февраля 2017 года могло быть обжаловано не позднее 7 марта 2017 года. Кассационная жалоба поступила в суд 10 марта 2017 года, а отправлена по почте 9 марта 2017 года, то есть после установленного срока на обжалование и не содержит ходатайства о восстановлении процессуального срока на обжалование.</w:t>
      </w:r>
    </w:p>
    <w:p>
      <w:pPr>
        <w:pStyle w:val="Style16"/>
        <w:spacing w:before="0" w:after="0"/>
        <w:ind w:left="0" w:right="424" w:firstLine="993"/>
        <w:rPr>
          <w:b w:val="false"/>
          <w:b w:val="false"/>
        </w:rPr>
      </w:pPr>
      <w:r>
        <w:rPr>
          <w:b w:val="false"/>
        </w:rPr>
        <w:t>При таких обстоятельствах кассационная жалоба подлежит возвращению.</w:t>
      </w:r>
    </w:p>
    <w:p>
      <w:pPr>
        <w:pStyle w:val="Normal"/>
        <w:ind w:right="141" w:firstLine="993"/>
        <w:jc w:val="both"/>
        <w:rPr/>
      </w:pPr>
      <w:r>
        <w:rPr/>
        <w:t>Руководствуясь подпунктом в) пункта 1  статьи 144, статьей 128 АПК ПМР, Арбит</w:t>
        <w:softHyphen/>
        <w:t>ражный суд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1" w:firstLine="567"/>
        <w:jc w:val="both"/>
        <w:rPr/>
      </w:pPr>
      <w:r>
        <w:rPr/>
        <w:t>Кассационную жалобу  возвратить заявителям – участникам ООО «Анфилада» Райтер Петру Ивановичу и Арсений (Чебан)  Елене Михайловне.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</w:rPr>
        <w:t xml:space="preserve">ПРИЛОЖЕНИЕ :  - </w:t>
      </w:r>
      <w:r>
        <w:rPr/>
        <w:t>жалоба и приложенные материалы на 10 листах;</w:t>
      </w:r>
    </w:p>
    <w:p>
      <w:pPr>
        <w:pStyle w:val="Normal"/>
        <w:ind w:right="141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, судья                                                В.В. Рассказов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4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3-16T07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