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160655</wp:posOffset>
            </wp:positionH>
            <wp:positionV relativeFrom="paragraph">
              <wp:posOffset>-10096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Cs w:val="28"/>
        </w:rPr>
      </w:pPr>
      <w:r>
        <w:rPr>
          <w:szCs w:val="28"/>
        </w:rPr>
        <w:t xml:space="preserve">    </w:t>
      </w:r>
      <w:r>
        <w:rPr>
          <w:szCs w:val="28"/>
        </w:rPr>
        <w:t>28            февраля              17                                                                           5/17-04</w:t>
      </w:r>
    </w:p>
    <w:p>
      <w:pPr>
        <w:pStyle w:val="Normal"/>
        <w:rPr>
          <w:b/>
          <w:b/>
          <w:szCs w:val="28"/>
        </w:rPr>
      </w:pPr>
      <w:r>
        <w:rPr>
          <w:b/>
          <w:szCs w:val="28"/>
        </w:rPr>
      </w:r>
    </w:p>
    <w:p>
      <w:pPr>
        <w:pStyle w:val="Normal"/>
        <w:rPr>
          <w:b/>
          <w:b/>
          <w:szCs w:val="28"/>
        </w:rPr>
      </w:pPr>
      <w:r>
        <w:rPr>
          <w:b/>
          <w:szCs w:val="28"/>
        </w:rPr>
      </w:r>
    </w:p>
    <w:p>
      <w:pPr>
        <w:pStyle w:val="Normal"/>
        <w:ind w:firstLine="720"/>
        <w:jc w:val="both"/>
        <w:rPr/>
      </w:pPr>
      <w:r>
        <w:rPr/>
        <w:t>Судья Арбитражного суда Приднестровской Молдавской Республики Романенко А.П., рассматрев в открытом судебном заседании заявление ОАО «Литмаш» (г.Тирасполь, ул.Сакриера, 2 «В») о признании незаконными действий судебного исполнителя Тираспольского и Бендерского отдела ГССИ ПМР (г.Тирасполь, пер.8 Марта, 3),</w:t>
      </w:r>
    </w:p>
    <w:p>
      <w:pPr>
        <w:pStyle w:val="Normal"/>
        <w:ind w:firstLine="720"/>
        <w:jc w:val="both"/>
        <w:rPr/>
      </w:pPr>
      <w:r>
        <w:rPr/>
        <w:t>с участием в деле в качестве третьего лица, не заявляющего самостоятельных требований на предмет спора на стороне ответчика ОАО «Эксимбанк» (г.Тирасполь, ул.Свердлова, 80 «А»), при участии в судебном заседании:</w:t>
      </w:r>
    </w:p>
    <w:p>
      <w:pPr>
        <w:pStyle w:val="Normal"/>
        <w:ind w:firstLine="720"/>
        <w:jc w:val="both"/>
        <w:rPr/>
      </w:pPr>
      <w:r>
        <w:rPr/>
        <w:t>от заявителя – Козленков Д.С. по доверенности,</w:t>
      </w:r>
    </w:p>
    <w:p>
      <w:pPr>
        <w:pStyle w:val="Normal"/>
        <w:ind w:firstLine="720"/>
        <w:jc w:val="both"/>
        <w:rPr/>
      </w:pPr>
      <w:r>
        <w:rPr/>
        <w:t>от ГССИ – Радовская А.С. по доверенности,</w:t>
      </w:r>
    </w:p>
    <w:p>
      <w:pPr>
        <w:pStyle w:val="Normal"/>
        <w:ind w:firstLine="720"/>
        <w:jc w:val="both"/>
        <w:rPr/>
      </w:pPr>
      <w:r>
        <w:rPr/>
        <w:t>от 3-го лица – Чумак Т.В. по доверенности,</w:t>
      </w:r>
    </w:p>
    <w:p>
      <w:pPr>
        <w:pStyle w:val="Normal"/>
        <w:rPr>
          <w:b/>
          <w:b/>
        </w:rPr>
      </w:pPr>
      <w:r>
        <w:rPr>
          <w:b/>
        </w:rPr>
      </w:r>
    </w:p>
    <w:p>
      <w:pPr>
        <w:pStyle w:val="Normal"/>
        <w:ind w:firstLine="708"/>
        <w:jc w:val="both"/>
        <w:rPr/>
      </w:pPr>
      <w:r>
        <w:rPr>
          <w:b/>
        </w:rPr>
        <w:t>установил</w:t>
      </w:r>
      <w:r>
        <w:rPr/>
        <w:t>:</w:t>
      </w:r>
      <w:r>
        <w:rPr>
          <w:b/>
        </w:rPr>
        <w:t xml:space="preserve"> </w:t>
      </w:r>
      <w:r>
        <w:rPr/>
        <w:t xml:space="preserve">ОАО «Литмаш» обратилось в арбитражный суд с заявлением о признании незаконными действий судебного исполнителя Тираспольского и Бендерского отдела ГССИ ПМР. </w:t>
      </w:r>
    </w:p>
    <w:p>
      <w:pPr>
        <w:pStyle w:val="Normal"/>
        <w:ind w:firstLine="708"/>
        <w:jc w:val="both"/>
        <w:rPr/>
      </w:pPr>
      <w:r>
        <w:rPr/>
        <w:t>Свои требования заявитель обосновал следующими обстоятельствами.</w:t>
      </w:r>
    </w:p>
    <w:p>
      <w:pPr>
        <w:pStyle w:val="Normal"/>
        <w:ind w:firstLine="708"/>
        <w:jc w:val="both"/>
        <w:rPr/>
      </w:pPr>
      <w:r>
        <w:rPr/>
        <w:t>29.09.2016 года Арбитражный Суд ПМР вынес определение об изменении способа и порядка исполнения судебного акта по делу №56/16-04, обратив взыскание на заложенное имущество, определив способ реализации имущества в форме публичных торгов, и установив начальную продажную цену имущества в размере, определенной договором залога имущества. Определение вступило в законную силу 02.11.2016г.согласно Постановления кассационной инстанции от 02.11.2016г. по делу №274/16-07к.</w:t>
      </w:r>
    </w:p>
    <w:p>
      <w:pPr>
        <w:pStyle w:val="Normal"/>
        <w:ind w:firstLine="708"/>
        <w:jc w:val="both"/>
        <w:rPr/>
      </w:pPr>
      <w:r>
        <w:rPr/>
        <w:t>07.12.2016г. указанное имущество было арестовано, о чем был составлен акт описи и ареста имущества. 15.12.2016г. должник – ОАО «Литмаш» подало ходатайство о проведении оценки арестованного имущества, в связи с несогласием с начальной продажной ценой заложенного имущества, письмом Тираспольского и Бендерского отдела ГССИ ПМР №05-08/14777 от 22.12.2016г. в проведении оценки имущества было отказано по тем основаниям, что начальная продажная цена имущества была определена судебным актом: Определением Арбитражного Суда ПМР об изменении способа и порядка исполнения судебного по делу №56/16-04 от 29.09.2016г.</w:t>
      </w:r>
    </w:p>
    <w:p>
      <w:pPr>
        <w:pStyle w:val="Normal"/>
        <w:ind w:firstLine="708"/>
        <w:jc w:val="both"/>
        <w:rPr/>
      </w:pPr>
      <w:r>
        <w:rPr/>
        <w:t>Однако, в силу п.1 ст.58 Закона ПМР «Об исполнительном производстве» реализация арестованного имущества должника, за исключением имущества, изъятого по закону из оборота, независимо от оснований ареста и видов имущества осуществляется путем его продажи на комиссионных или иных договорных началах либо путём проведения публичных торгов (аукциона), если иное не предусмотрено действующим законодательством Приднестровской Молдавской Республики. Имущество передаётся на реализацию по цене, определённой в соответствии с требованиями статьи 53 настоящего Закона.</w:t>
      </w:r>
    </w:p>
    <w:p>
      <w:pPr>
        <w:pStyle w:val="Normal"/>
        <w:ind w:firstLine="708"/>
        <w:jc w:val="both"/>
        <w:rPr/>
      </w:pPr>
      <w:r>
        <w:rPr/>
        <w:t>В соответствии со статьей 53 указанного закона оценка имущества должника производится судебным исполнителем по рыночным ценам, действующим на день исполнения исполнительного документа, за исключением случаев, когда оценка производится по регулируемым ценам. Если оценка отдельных предметов является затруднительной либо должник или взыскатель возражает против произведенной судебным исполнителем оценки, судебный исполнитель для определения стоимости имущества может пригласить эксперта (специалиста). Сторона, оспаривающая оценку имущества, произведенную судебным исполнителем, несет расходы по назначению эксперта (специалиста). Согласно подпункта «и» пункта 4 статьи 53 Закона ПМР «Об исполнительном производстве» судебный исполнитель обязан получить заключение эксперта (специалиста) при оценке иного имущества, если его оценка обязательна в соответствии с иным законом либо если на его оценке настаивают стороны (сторона) исполнительного производства.</w:t>
      </w:r>
    </w:p>
    <w:p>
      <w:pPr>
        <w:pStyle w:val="Normal"/>
        <w:ind w:firstLine="708"/>
        <w:jc w:val="both"/>
        <w:rPr/>
      </w:pPr>
      <w:r>
        <w:rPr/>
        <w:t>ОАО «Литмаш» является стороной исполнительного производства в статусе должника. В ходатайстве от 15.12.2016г. было указано о том, что должник настаивает на проведении оценки, с указанием об отнесении расходов на проведение оценки на должника. Таким образом, при указанных обстоятельствах судебный исполнитель должен был назначить оценку имущества, независимо от наличия судебного акта, поскольку закон не устанавливает такого основания для отказа в проведении оценки имущества, если начальная продажная цена установлена судебным актом.</w:t>
      </w:r>
    </w:p>
    <w:p>
      <w:pPr>
        <w:pStyle w:val="Normal"/>
        <w:ind w:firstLine="708"/>
        <w:jc w:val="both"/>
        <w:rPr/>
      </w:pPr>
      <w:r>
        <w:rPr/>
        <w:t>Отказ в назначении оценки арестованного имущества, совершенный судебным исполнителем, нарушает требования статьи 53 Закона ПМР «Об исполнительном производстве».</w:t>
      </w:r>
    </w:p>
    <w:p>
      <w:pPr>
        <w:pStyle w:val="Normal"/>
        <w:ind w:firstLine="708"/>
        <w:jc w:val="both"/>
        <w:rPr/>
      </w:pPr>
      <w:r>
        <w:rPr/>
        <w:t>Кроме того, исполнительный лист на момент совершения исполнительных действий, а также на момент совершения бездействия, не был выдан и исполнительное производство не возбуждалось, что свидетельствует о незаконности всех действий, так как исполнительские действия могут быть совершены только после возбуждения исполнительного производства согласно статьей 9, 13 Закона ПМР «Об исполнительном производстве».</w:t>
      </w:r>
    </w:p>
    <w:p>
      <w:pPr>
        <w:pStyle w:val="Normal"/>
        <w:ind w:firstLine="708"/>
        <w:jc w:val="both"/>
        <w:rPr/>
      </w:pPr>
      <w:r>
        <w:rPr/>
        <w:t>В соответствии с пунктом 1 статьи 13 Закона ПМР «Об исполнительном производстве» содержащиеся в исполнительном документе требования должны быть исполнены судебным исполнителем в двухмесячный срок со дня возбуждения исполнительного производства, за исключением требований, предусмотренных пунктами 2–5 настоящей статьи.</w:t>
      </w:r>
    </w:p>
    <w:p>
      <w:pPr>
        <w:pStyle w:val="Normal"/>
        <w:ind w:firstLine="708"/>
        <w:jc w:val="both"/>
        <w:rPr/>
      </w:pPr>
      <w:r>
        <w:rPr/>
        <w:t xml:space="preserve">Таким образом, совершение исполнительских действий может иметь место только после возбуждения исполнительного производства, которое возбуждается только после выдачи исполнительного листа и предъявления его к исполнению, что не имело места быть. </w:t>
      </w:r>
    </w:p>
    <w:p>
      <w:pPr>
        <w:pStyle w:val="Normal"/>
        <w:ind w:firstLine="708"/>
        <w:jc w:val="both"/>
        <w:rPr/>
      </w:pPr>
      <w:r>
        <w:rPr/>
        <w:t>На основании изложенного заявитель просит признать незаконным отказ в проведении оценки арестованного имущества ОАО «Литмаш», согласно ответа Тираспольского и Бендерского отдела ГССИ ПМР №05-08/14777 от 22.12.2016г. и обязать судебного исполнителя устранить допущенное нарушение.</w:t>
      </w:r>
    </w:p>
    <w:p>
      <w:pPr>
        <w:pStyle w:val="Normal"/>
        <w:ind w:firstLine="708"/>
        <w:jc w:val="both"/>
        <w:rPr/>
      </w:pPr>
      <w:r>
        <w:rPr/>
        <w:t>Судебный исполнитель считает доводы необоснованными, а заявление не подлежащим удовлетворению ввиду следующего.</w:t>
      </w:r>
    </w:p>
    <w:p>
      <w:pPr>
        <w:pStyle w:val="Normal"/>
        <w:ind w:firstLine="708"/>
        <w:jc w:val="both"/>
        <w:rPr/>
      </w:pPr>
      <w:r>
        <w:rPr/>
        <w:t>04.04.2016г на принудительное исполнение поступил исполнительный лист Арбитражного суда ПМР по делу №56/16-04 о взыскании с ОАО «Литмаш» 9052268,13 рублей. В соответствии со ст.9 Закона ПМР «Об исполнительном производстве» 04.04.2016г возбуждено исполнительное производство. Ввиду нахождения на исполнении нескольких исполнительных производств в отношении ОАО «Литмаш» 18 апреля 2016 года указанные производства, в соответствии со ст.70 Закона ПМР «Об исполнительном производстве», были объединены в сводное исполнительное производство с присвоением №362/3-14 от 23.12.2014г. 05 октября 2016 года в ТиБО ГССИ ПМР поступило определение арбитражного суда по делу №56/16-04 от 29.09.2016г об изменении способа и порядка исполнения решения Арбитражного суда ПМР от 18.02.2016г по делу №56/16-04, а именно: обратить взыскание на заложенное имущество по договору залога от 30.01.2013г путем продажи с публичных торгов с установлением начальной продажной стоимости. Статья 181 АПК ПМР, в рамках которой был изменен порядок и способ исполнения судебного акта, не предусматривает выдачу исполнительного листа по решению, которое изменено в порядке данной статьи. В соответствии с п.3 ст.367 ГК ПМР реализация заложенного имущества, на которое обращено взыскание производится путем продажи с публичных торгов в порядке, установленном процессуальным законодательством, если законом не установлен иной порядок. Начальная продажная цена, с которой начинаются торги, определяется  судом в случае обращения взыскания на имущество в судебном порядке.  Из этого следует, что начальная продажная цена заложенного имущества может быть определена только судом,  а потому отсутствует необходимость принятия мер судебным исполнителем по получению оценки в рамках ст.53 Закона ПМР «Об исполнительном производстве». На основании изложенного судебный исполнитель просит отказать в удовлетворении заявления.</w:t>
      </w:r>
    </w:p>
    <w:p>
      <w:pPr>
        <w:pStyle w:val="Normal"/>
        <w:ind w:firstLine="708"/>
        <w:jc w:val="both"/>
        <w:rPr/>
      </w:pPr>
      <w:r>
        <w:rPr/>
        <w:t>Банк, самостоятельного отзыва не представил, поддержав позицию и доводы судебного исполнителя.</w:t>
      </w:r>
    </w:p>
    <w:p>
      <w:pPr>
        <w:pStyle w:val="Normal"/>
        <w:ind w:firstLine="708"/>
        <w:jc w:val="both"/>
        <w:rPr/>
      </w:pPr>
      <w:r>
        <w:rPr/>
        <w:t>Суд, рассмотрев заявление, не находит оснований для его удовлеторения ввиду следующего.</w:t>
      </w:r>
    </w:p>
    <w:p>
      <w:pPr>
        <w:pStyle w:val="Normal"/>
        <w:ind w:firstLine="708"/>
        <w:jc w:val="both"/>
        <w:rPr/>
      </w:pPr>
      <w:r>
        <w:rPr/>
        <w:t xml:space="preserve">Как следует из материалов дела, 04 апреля 2016 года в Тираспольский и Бендерский отдел ГССИ ПМР исполнительный лист, выданный Арбитражным судом ПМР на принудительное исполнение решения по делу №56/16-04 о взыскании с ОАО «Литмаш» 9052268,13 рублей. </w:t>
      </w:r>
    </w:p>
    <w:p>
      <w:pPr>
        <w:pStyle w:val="Normal"/>
        <w:ind w:firstLine="708"/>
        <w:jc w:val="both"/>
        <w:rPr/>
      </w:pPr>
      <w:r>
        <w:rPr/>
        <w:t xml:space="preserve">В этот же день судебным исполнителем ТиБО ГССИ ПМР, в соответствии со ст.9 Закона ПМР «Об исполнительном производстве» возбуждено исполнительное производство №84/3-16, о чем свидетельствует Постановление о возбуждении исполнительного производства от 04.04.2016г. </w:t>
      </w:r>
    </w:p>
    <w:p>
      <w:pPr>
        <w:pStyle w:val="Normal"/>
        <w:ind w:firstLine="708"/>
        <w:jc w:val="both"/>
        <w:rPr/>
      </w:pPr>
      <w:r>
        <w:rPr/>
        <w:t xml:space="preserve">18 апреля 2016 года Постановлением судебного исполнителя исполнительное производство №84/3-16, в соответствии со ст.70 Закона ПМР «Об исполнительном производстве», объединено в сводное исполнительное производство с присвоением порядкового номера №362/3-14 от 23.12.2014г. </w:t>
      </w:r>
    </w:p>
    <w:p>
      <w:pPr>
        <w:pStyle w:val="Normal"/>
        <w:ind w:firstLine="708"/>
        <w:jc w:val="both"/>
        <w:rPr/>
      </w:pPr>
      <w:r>
        <w:rPr/>
        <w:t>Определением Арбитражного суда ПМР по делу №56/16-04 от 29.09.2016г изменен способ и порядок исполнения решения Арбитражного суда ПМР от 18.02.2016г по делу №56/16-04, а именно: обращено взыскание на заложенное имущество по договору №006/13 залога имущества от 30 января 2013 года путем продажи с публичных торгов:</w:t>
      </w:r>
    </w:p>
    <w:tbl>
      <w:tblPr>
        <w:tblW w:w="4850" w:type="pct"/>
        <w:jc w:val="center"/>
        <w:tblInd w:w="0" w:type="dxa"/>
        <w:tblLayout w:type="fixed"/>
        <w:tblCellMar>
          <w:top w:w="0" w:type="dxa"/>
          <w:left w:w="108" w:type="dxa"/>
          <w:bottom w:w="0" w:type="dxa"/>
          <w:right w:w="108" w:type="dxa"/>
        </w:tblCellMar>
      </w:tblPr>
      <w:tblGrid>
        <w:gridCol w:w="648"/>
        <w:gridCol w:w="6357"/>
        <w:gridCol w:w="234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звани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Залоговая стоимость</w:t>
            </w:r>
          </w:p>
          <w:p>
            <w:pPr>
              <w:pStyle w:val="Normal"/>
              <w:jc w:val="center"/>
              <w:rPr>
                <w:bCs/>
                <w:sz w:val="22"/>
                <w:szCs w:val="22"/>
              </w:rPr>
            </w:pPr>
            <w:r>
              <w:rPr>
                <w:bCs/>
                <w:sz w:val="22"/>
                <w:szCs w:val="22"/>
              </w:rPr>
              <w:t>долл. США</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center"/>
              <w:rPr>
                <w:bCs/>
                <w:sz w:val="22"/>
                <w:szCs w:val="22"/>
              </w:rPr>
            </w:pPr>
            <w:r>
              <w:rPr>
                <w:bCs/>
                <w:sz w:val="22"/>
                <w:szCs w:val="22"/>
              </w:rPr>
              <w:t xml:space="preserve">     </w:t>
            </w:r>
            <w:r>
              <w:rPr>
                <w:bCs/>
                <w:sz w:val="22"/>
                <w:szCs w:val="22"/>
              </w:rPr>
              <w:t>1</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35 Установка сушки песка SCH-5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9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40 Печь индукционная № 1 Q=10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383,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41 Печь индукционная № 2 Q=10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39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паренная емкость при сместителе формовочной смес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5,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55 Бункер приемный НО-004-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9</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56 Конвейер шнековый НО-004-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61 Пневмотрасса чистого песк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1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82 Установка регенерации песк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4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83 Сместитель подготовки и подачи формовочной смес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53,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84 Сместитель подготовки и подачи стержневой смес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8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98 Градирня № 1 VIP</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23,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99 Градирня № 2 VIP</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9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415 Насос пневматический РА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9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416 Насос пневмат. PULSOR PC2 с тремя местами прием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417 Насос пневмат. PULSOR PC3 с двумя местами прием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3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418 Насос пневмат. PULSOR PC2 с одним местом прием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92,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сосная ус-ка к VIP-шкафам печей Q=10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19</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сосная ус-ка к VIP-шкафам печей Q=10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19</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сосная ус-ка к печам Q=10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8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сосная ус-ка к печам Q=10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8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Трансформатор силовой к индукц.печи Q=10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4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Трансформатор силовой к индукц. печи Q=10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4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536 Индукцонная плавильная печь Q-4 т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7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365 Универсальный фрезерно-расточной станок МН1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фракрасный обогреватель темный тип АА501 50кВ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560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22 Установка для очистки кабел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521 Продольно-фрезерный станок 6Ц3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520 Продольно-фрезерный станок  6Ц31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Продольно-фрезерный станок  66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Продольно-фрезерный станок  6У6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Модуль гибкий производ. специальн.  ИС800ПМФ-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Модуль гибкий производ. специальн.  ИС800ПМФ-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Горизонтально-фрезерно-расточной станок W-200 ЧСС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310 Горизонтально-фрезерно-расточной станок  W-160  ЧСС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192  Продольно-фрезерно-расточной станок 6225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120 Горизонтально-фрезерно-расточной станок 6625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w:t>
            </w:r>
          </w:p>
        </w:tc>
      </w:tr>
    </w:tbl>
    <w:p>
      <w:pPr>
        <w:pStyle w:val="Normal"/>
        <w:ind w:firstLine="480"/>
        <w:jc w:val="both"/>
        <w:rPr/>
      </w:pPr>
      <w:r>
        <w:rPr/>
        <w:t>и установлена начальная продажная стоимость заложенного имущества в размере его залоговой стоимости, согласованной сторонами в договоре залога имущества №006/13 от 30 января 2013 года.</w:t>
      </w:r>
    </w:p>
    <w:p>
      <w:pPr>
        <w:pStyle w:val="Normal"/>
        <w:ind w:firstLine="480"/>
        <w:jc w:val="both"/>
        <w:rPr/>
      </w:pPr>
      <w:r>
        <w:rPr/>
        <w:t>07 декабря 2016 года судебным исполнителем произведен арест имущества должника, а 29 декабря 2016 года вынесено Постановление о передаче арестованного имущества на реализацию.</w:t>
      </w:r>
    </w:p>
    <w:p>
      <w:pPr>
        <w:pStyle w:val="Normal"/>
        <w:ind w:firstLine="480"/>
        <w:jc w:val="both"/>
        <w:rPr/>
      </w:pPr>
      <w:r>
        <w:rPr/>
        <w:t xml:space="preserve">В соответствии с п.1 ст.58 Закона ПМР «Об исполнительном производстве» реализация арестованного имущества должника, за исключением имущества, изъятого по закону из оборота, независимо от оснований ареста и видов имущества осуществляется путем его продажи на комиссионных или иных договорных началах либо путём проведения публичных торгов (аукциона), если иное не предусмотрено действующим законодательством Приднестровской Молдавской Республики. </w:t>
      </w:r>
    </w:p>
    <w:p>
      <w:pPr>
        <w:pStyle w:val="Normal"/>
        <w:ind w:firstLine="480"/>
        <w:jc w:val="both"/>
        <w:rPr/>
      </w:pPr>
      <w:r>
        <w:rPr/>
        <w:tab/>
        <w:t>Имущество передаётся на реализацию по цене, определённой в соответствии с требованиями статьи 53 настоящего Закона.</w:t>
      </w:r>
    </w:p>
    <w:p>
      <w:pPr>
        <w:pStyle w:val="Normal"/>
        <w:ind w:firstLine="480"/>
        <w:jc w:val="both"/>
        <w:rPr/>
      </w:pPr>
      <w:r>
        <w:rPr/>
        <w:t>Вместе с тем, согласно п.1 ст.367 Гражданского кодекса ПМР реализация (продажа) заложенного имущества, на которое в соответствии со статьей 366 (порядок обращения взыскания на заложенное имущество) настоящего Кодекса обращено взыскание, производится путем продажи с публичных торгов в порядке, установленном процессуальным законодательством, если законом не установлен иной порядок.</w:t>
      </w:r>
    </w:p>
    <w:p>
      <w:pPr>
        <w:pStyle w:val="Normal"/>
        <w:ind w:firstLine="480"/>
        <w:jc w:val="both"/>
        <w:rPr/>
      </w:pPr>
      <w:r>
        <w:rPr/>
        <w:t>При этом, в силу п.3 ст.367 Гражданского кодекса ПМР начальная продажная цена заложенного имущества, с которой начинаются торги, определяется решением суда в случаях обращения взыскания на имущество в судебном порядке либо соглашением залогодержателя с залогодателем в остальных случаях. Заложенное имущество продается лицу, предложившему на торгах наивысшую цену.</w:t>
      </w:r>
    </w:p>
    <w:p>
      <w:pPr>
        <w:pStyle w:val="Normal"/>
        <w:ind w:firstLine="480"/>
        <w:jc w:val="both"/>
        <w:rPr/>
      </w:pPr>
      <w:r>
        <w:rPr/>
        <w:t>Таким образом, суд признает необоснованным довод заявителя о том, что судебный исполнитель должен был назначить оценку имущества, независимо от наличия судебного акта, поскольку таковой противоречит п.3 ст.367 ГК ПМР.</w:t>
      </w:r>
    </w:p>
    <w:p>
      <w:pPr>
        <w:pStyle w:val="Normal"/>
        <w:ind w:firstLine="480"/>
        <w:jc w:val="both"/>
        <w:rPr/>
      </w:pPr>
      <w:r>
        <w:rPr/>
        <w:t>Также необоснованным суд находит довод заявителя о том, что на момент совершения исполнительных действий, а также на момент совершения бездействия, исполнительный лист отсутствовал, а исполнительное производство не возбуждалось. Как установлено судом и подтверждается материалами исполнительного производства, 04 апреля 2016 года судебным исполнителем ТиБО ГССИ ПМР, в соответствии со ст.9 Закона ПМР «Об исполнительном производстве», на основании исполнительного листа, выданного  Арбитражным судом ПМР по делу №56/16-04, возбуждено исполнительное производство №84/3-16, о чем свидетельствует находящийся в материалах исполнительного производства исполнительный лист и Постановление о возбуждении исполнительного производства от 04.04.2016г. 18 апреля 2016 года Постановлением судебного исполнителя исполнительное производство №84/3-16, в соответствии со ст.70 Закона ПМР «Об исполнительном производстве», объединено в сводное исполнительное производство с присвоением порядкового номера №362/3-14 от 23.12.2014г. Изменение способа и порядка исполнения вступившего в законную силу судебного акта в порядке ст.181 АПК ПМР не требует выдачи отдельного исполнительного листа при изменении способа или порядка, поскольку изменение способа и порядка исполнения связано с установленным фактом затруднения или невозможности исполнить судебный акт в общем порядке или указанным в судебном акте способом. Процессуальный закон не предусматривает необходимости выдачи и нового исполнительного листа взамен уже выданного и находящегося на исполнении при изменении способа или порядка исполнения судебного акта.</w:t>
      </w:r>
    </w:p>
    <w:p>
      <w:pPr>
        <w:pStyle w:val="Normal"/>
        <w:ind w:firstLine="480"/>
        <w:jc w:val="both"/>
        <w:rPr/>
      </w:pPr>
      <w:r>
        <w:rPr/>
        <w:t>В соответствии с п.3 ст.130-13 АПК ПМР в случае если арбитражный суд установит,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соответствуют закону или иному нормативному правовому акту, имеющему большую юридическую силу, и не нарушают права и законные интересы заявителя, суд принимает решение об отказе в удовлетворении заявленного требования.</w:t>
      </w:r>
    </w:p>
    <w:p>
      <w:pPr>
        <w:pStyle w:val="Normal"/>
        <w:ind w:firstLine="480"/>
        <w:jc w:val="both"/>
        <w:rPr/>
      </w:pPr>
      <w:r>
        <w:rPr/>
        <w:t>На основании изложенного и руководствуясь ст.ст.113-116, 122, 130-13 АПК ПМР арбитражный суд</w:t>
      </w:r>
    </w:p>
    <w:p>
      <w:pPr>
        <w:pStyle w:val="Normal"/>
        <w:jc w:val="center"/>
        <w:rPr/>
      </w:pPr>
      <w:r>
        <w:rPr/>
        <w:t>решил:</w:t>
      </w:r>
    </w:p>
    <w:p>
      <w:pPr>
        <w:pStyle w:val="Normal"/>
        <w:ind w:firstLine="708"/>
        <w:jc w:val="both"/>
        <w:rPr/>
      </w:pPr>
      <w:r>
        <w:rPr/>
        <w:t>Заявление ОАО «Литмаш» о признании незаконным отказа Тираспольского и Бендерского отдела ГССИ ПМР  в проведении оценки арестованного имущества ОАО «Литмаш», выраженного в письме №05-08/14777 от 22.12.2016г., как несоответствующего статьям 9, 13, 53, 58 Закона ПМР «Об исполнительном производстве», оставить без удовлетворе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Судья </w:t>
        <w:tab/>
        <w:tab/>
        <w:tab/>
        <w:tab/>
        <w:tab/>
        <w:tab/>
        <w:tab/>
        <w:tab/>
        <w:tab/>
        <w:t>А.П. Романенко</w:t>
      </w:r>
    </w:p>
    <w:p>
      <w:pPr>
        <w:pStyle w:val="Normal"/>
        <w:ind w:firstLine="480"/>
        <w:jc w:val="both"/>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58:00Z</dcterms:created>
  <dc:creator>user</dc:creator>
  <dc:description/>
  <cp:keywords/>
  <dc:language>en-US</dc:language>
  <cp:lastModifiedBy>Rap</cp:lastModifiedBy>
  <cp:lastPrinted>2017-03-07T11:35:00Z</cp:lastPrinted>
  <dcterms:modified xsi:type="dcterms:W3CDTF">2017-03-07T09:35:00Z</dcterms:modified>
  <cp:revision>12</cp:revision>
  <dc:subject/>
  <dc:title>РЕСПУБЛИКА МОЛДОВАНЯСКЭ                                                                                 ПРИДНIСТРОВСЬКА МОЛДАВ</dc:title>
</cp:coreProperties>
</file>