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1 </w:t>
        <w:tab/>
        <w:tab/>
        <w:t>февраля</w:t>
        <w:tab/>
        <w:t xml:space="preserve">17 </w:t>
        <w:tab/>
        <w:tab/>
        <w:tab/>
        <w:tab/>
        <w:tab/>
        <w:tab/>
        <w:tab/>
        <w:t>5/1</w:t>
      </w:r>
      <w:r>
        <w:rPr>
          <w:szCs w:val="28"/>
          <w:lang w:val="en-US"/>
        </w:rPr>
        <w:t>7</w:t>
      </w:r>
      <w:r>
        <w:rPr>
          <w:szCs w:val="28"/>
        </w:rPr>
        <w:t>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АО «Литмаш» (г.Тирасполь, ул.Сакриера, 2 «В») о признании незаконными действий судебного исполнителя Тираспольского и Бендерского отдела ГССИ ПМР (г.Тирасполь, пер.8 Марта, 3), 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10 января 2017 года заявление ОАО «Литмаш» о признании незаконными действий судебного исполнителя Тираспольского и Бендерского отдела ГССИ ПМР оставлено без движения в связи с нарушением требований ст.130-11 АПК ПМР. В установленный судом срок заявитель устранил допущенное нарушение, о чем свидетельствует поступившие в адрес суда документы.</w:t>
      </w:r>
    </w:p>
    <w:p>
      <w:pPr>
        <w:pStyle w:val="Normal"/>
        <w:ind w:firstLine="900"/>
        <w:jc w:val="both"/>
        <w:rPr/>
      </w:pPr>
      <w:r>
        <w:rPr/>
        <w:t xml:space="preserve">Принимая во внимание достаточность оснований для принятия искового заявления, руководствуясь ст.95, п.3 ст.96-1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заявление ОАО «Литмаш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февраля 2017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ответчика ОАО «Эксимбанк» (г.Тирасполь, ул.Свердлова, 80 «А»).</w:t>
      </w:r>
    </w:p>
    <w:p>
      <w:pPr>
        <w:pStyle w:val="Normal"/>
        <w:ind w:firstLine="708"/>
        <w:jc w:val="both"/>
        <w:rPr/>
      </w:pPr>
      <w:r>
        <w:rPr/>
        <w:t>Ответчику и третьему лиц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3:00Z</dcterms:created>
  <dc:creator>user</dc:creator>
  <dc:description/>
  <cp:keywords/>
  <dc:language>en-US</dc:language>
  <cp:lastModifiedBy>Денис А. Абрамович</cp:lastModifiedBy>
  <cp:lastPrinted>2017-02-02T09:11:00Z</cp:lastPrinted>
  <dcterms:modified xsi:type="dcterms:W3CDTF">2017-02-03T06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