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 </w:t>
        <w:tab/>
        <w:tab/>
        <w:t>января</w:t>
        <w:tab/>
        <w:tab/>
        <w:t>17</w:t>
        <w:tab/>
        <w:tab/>
        <w:tab/>
        <w:tab/>
        <w:tab/>
        <w:tab/>
        <w:tab/>
        <w:t xml:space="preserve">5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 в составе судьи Романенко А.П. рассмотрев заявление ОАО «Литмаш» (г.Тирасполь, ул.Сакриера, 2 «В») о признании незаконными действий судебного исполнителя Тираспольского и Бендерского отдела ГССИ ПМР (г.Тирасполь, пер.8 Марта, 3) и приложенные к заявлению документы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130-11 АПК ПМР. </w:t>
      </w:r>
    </w:p>
    <w:p>
      <w:pPr>
        <w:pStyle w:val="Normal"/>
        <w:ind w:firstLine="708"/>
        <w:jc w:val="both"/>
        <w:rPr/>
      </w:pPr>
      <w:r>
        <w:rPr/>
        <w:t>Так, согласно абз.3 п.1 ст.130-11 АПК ПМР в заявлении об оспаривании решений и действий (бездействия) должностного лица службы судебных исполнителей должны быть также указаны сведения об исполнительном документе, в связи с исполнением которого оспариваются решения и действия (бездействие) указанного должностного лица.</w:t>
      </w:r>
    </w:p>
    <w:p>
      <w:pPr>
        <w:pStyle w:val="Normal"/>
        <w:ind w:firstLine="708"/>
        <w:jc w:val="both"/>
        <w:rPr/>
      </w:pPr>
      <w:r>
        <w:rPr/>
        <w:t>Кроме того, в соответствии с абз.2 п.2 ст.130-11 АПК ПМР к заявлению об оспаривании решений и действий (бездействия) должностного лица службы судебных исполнителей прилагаются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>В нарушение вышеуказанных требований процессуального закона в заявлении ОАО «Литмаш» отсутствуют сведения об исполнительном документе, в связи с исполнением которого оспариваются действия должностного лица ГССИ ПМР, а также отсутствуют уведомление о вручении или иные документы, подтверждающие направление копии заявления и необходимых доказательств другой стороне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.ст.91 - 93 АПК ПМР, либо с нарушением иных требований, установленных АПК ПМР к заявлению, выносит определение об оставлении заявления без движения. На основании изложенного и руководствуясь ст.ст.93, 96-1, 128 АПК ПМР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ОАО «Литмаш» оставить без движения на срок до 20.01.2017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0.01.2017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1-11T09:43:00Z</cp:lastPrinted>
  <dcterms:modified xsi:type="dcterms:W3CDTF">2017-01-11T07:43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