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26             января                17                                                                     4/1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Рыбница и Рыбницкому району (г.Рыбница, ул. Кирова, 134/1) к Обществу с ограниченной ответственностью «Звездопад» (г.Рыбница, ул. Гвардейская, д. 2 «А», к. 57) о взыскании недоимки по обязательным платежам, при участии представителя заявителя  Герб С.Ю. (по доверенности от 05.01.2017г. №2), в отсутствии ответчика, извещенного надлежащим образом о времени и месте судебного заседания (уведомление о вручении почтового отправления №256 от 11.01.2017г.),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Рыбница и Рыбницкому району (далее НИ по г.Рыбница, заявитель) обратилась в арбитражный суд с заявлением к Обществу с ограниченной ответственностью «Звездопад» (далее ООО «Звездопад», ответчик) о взыскании недоимки по налогам и иным обязательным платежам в бюджет и во внебюджетные фонды, в общей сумме 81 339 рублей 78 копеек, в том числе: основной платеж в сумме 78 697 рублей 39 копеек и пеню в сумме 2 642 рубля 39 копеек, путем обращения взыскания на имущество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11 января 2017 года указанное заявление принято судом к производству и назначено к судебному разбирательству на 26 января 2017 год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оявшемся в назначенное время судебном заседании, при проверке в порядке пункта 2 статьи 104 АПК ПМР, явки лиц, участвующих в деле, судом установлено, что ответчик в судебное заседание не явился, будучи извещенным надлежащим образом о времени и месте судебного заседания (п.1 ст. 102-3 АПК ПМР). Данное обстоятельство подтверждается уведомлением о вручении почтового отправления №256 от 11 января 2017 года, согласно которому заказное письмо с копией Определения о принятии заявления налогового органа от 11 января 2017 года и о подготовке дела №4/17-08 к судебному разбирательству, направленное по месту нахождения ответчика, указанному в выписке из государственного реестра юридических лиц о юридическом лице по состоянию на 26 декабря 2016 года, получено адресатом 12 января 2017 года, то есть заблаговременно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, руководствуясь пунктом 2 статьи 108 во взаимосвязи с пунктом 2 статьи 130-26 АПК ПМР, рассмотрел заявление НИ по г.Рыбница в отсутствии ООО «Звездопад»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Окончательно дело рассмотрено, спор разрешен по существу, и резолютивная часть оглашена лицу, участвующему в заседании, 26 января 2017 года.</w:t>
      </w:r>
    </w:p>
    <w:p>
      <w:pPr>
        <w:pStyle w:val="Normal"/>
        <w:ind w:firstLine="709"/>
        <w:jc w:val="both"/>
        <w:rPr/>
      </w:pPr>
      <w:r>
        <w:rPr/>
        <w:t>В судебном заседании</w:t>
      </w:r>
      <w:r>
        <w:rPr>
          <w:b/>
        </w:rPr>
        <w:t xml:space="preserve"> </w:t>
      </w:r>
      <w:r>
        <w:rPr/>
        <w:t>НИ по г.Рыбница поддержала заявленные ею требования, суть которых сводится к следующему.</w:t>
      </w:r>
    </w:p>
    <w:p>
      <w:pPr>
        <w:pStyle w:val="Normal"/>
        <w:ind w:firstLine="709"/>
        <w:jc w:val="both"/>
        <w:rPr/>
      </w:pPr>
      <w:r>
        <w:rPr/>
        <w:t>По состоянию на 14.10.2016г. за ООО «Звездопад» числится недоимка по налогам в республиканский, местный бюджеты и платежам в единый государственный фонд социального страхования в размере 91 632 рубля 16 копеек.</w:t>
      </w:r>
    </w:p>
    <w:p>
      <w:pPr>
        <w:pStyle w:val="Normal"/>
        <w:ind w:firstLine="709"/>
        <w:jc w:val="both"/>
        <w:rPr/>
      </w:pPr>
      <w:r>
        <w:rPr/>
        <w:t xml:space="preserve">По мере образования и увеличения недоимки налоговой инспекцией проводились обеспечительные меры в отношении ООО «Звездопад», в результате которых Арбитражным судом был вынесен следующий судебный акт: Решение Арбитражного суда ПМР от </w:t>
      </w:r>
      <w:r>
        <w:rPr>
          <w:bCs/>
        </w:rPr>
        <w:t>14.07.2015г.</w:t>
      </w:r>
      <w:r>
        <w:rPr/>
        <w:t xml:space="preserve"> по делу </w:t>
      </w:r>
      <w:r>
        <w:rPr>
          <w:bCs/>
        </w:rPr>
        <w:t xml:space="preserve">№595/15-05 </w:t>
      </w:r>
      <w:r>
        <w:rPr/>
        <w:t>о взыскании финансовой санкции на сумму 10 292 рубля 38 копеек.</w:t>
      </w:r>
    </w:p>
    <w:p>
      <w:pPr>
        <w:pStyle w:val="Normal"/>
        <w:ind w:firstLine="709"/>
        <w:jc w:val="both"/>
        <w:rPr/>
      </w:pPr>
      <w:r>
        <w:rPr/>
        <w:t>На основании изложенного, взысканию подлежит сумма недоимки по налогам в бюджеты и внебюджетные фонды в размере 81 339 рублей 78 копеек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0 Закона ПМР «Об основах налоговой системы в ПМР» налоговой инспекцией по г.Рыбница и Рыбницкому району были предприняты следующие обеспечительные меры:</w:t>
      </w:r>
    </w:p>
    <w:p>
      <w:pPr>
        <w:pStyle w:val="Normal"/>
        <w:ind w:firstLine="709"/>
        <w:jc w:val="both"/>
        <w:rPr/>
      </w:pPr>
      <w:r>
        <w:rPr/>
        <w:t>1) согласно ведомости регистрации инкассовых поручений по ООО «Звездопад» налоговой инспекцией выставлены инкассовые поручения на сумму 3 002 рубля 24 копейки, а  также согласно ведомости регистрации платежных поручений следует, что в картотеке №2 обслуживающего банка находятся платежные поручения на уплату налогов.</w:t>
      </w:r>
    </w:p>
    <w:p>
      <w:pPr>
        <w:pStyle w:val="Normal"/>
        <w:ind w:firstLine="709"/>
        <w:jc w:val="both"/>
        <w:rPr/>
      </w:pPr>
      <w:r>
        <w:rPr/>
        <w:t xml:space="preserve">В связи с проведением налогового контроля, налоговой инспекцией по г. Рыбница и Рыбницкому району были направлены запросы во все финансово-кредитные учреждения Рыбницкого района с целью получения достоверной информации по открытым счетам (текущим, валютным) ООО «Звездопад», а также для получения сведений о наличии счетов, по которым приостановлены движения денежных средств и о наличии платежных поручений на уплату налогов, инкассовых поручений, находящихся в картотеке №2. </w:t>
      </w:r>
    </w:p>
    <w:p>
      <w:pPr>
        <w:pStyle w:val="Normal"/>
        <w:ind w:firstLine="709"/>
        <w:jc w:val="both"/>
        <w:rPr/>
      </w:pPr>
      <w:r>
        <w:rPr/>
        <w:t>Согласно переписке, Рыбницкий филиал ЗАО «Агропромбанк» представил сведения в отношении ООО «Звездопад» о финансово-хозяйственных операциях по текущему счету за период с 01 июля 2014 года по 31 мая 2016 года. Согласно ответам прочих финансово-кредитных учреждений ООО «Звездопад» не является их клиентом.</w:t>
      </w:r>
    </w:p>
    <w:p>
      <w:pPr>
        <w:pStyle w:val="Normal"/>
        <w:ind w:firstLine="709"/>
        <w:jc w:val="both"/>
        <w:rPr/>
      </w:pPr>
      <w:r>
        <w:rPr/>
        <w:t>2) 12.05.2016г. НИ по г. Рыбница и Рыбницкому району вынесла решение № 37 об обращении взыскания задолженности на наличные денежные средства плательщика, с приложением справки о состоянии платежей в бюджет по предприятию ООО «Звездопад».</w:t>
      </w:r>
    </w:p>
    <w:p>
      <w:pPr>
        <w:pStyle w:val="Normal"/>
        <w:ind w:firstLine="709"/>
        <w:jc w:val="both"/>
        <w:rPr/>
      </w:pPr>
      <w:r>
        <w:rPr/>
        <w:t>Согласно акту №37 от 12.07.2016г. обратить взыскание  задолженности по платежам в бюджеты всех уровней и ЕГФСС на наличные денежные средства не представилось возможным, в связи с тем, что денежные средства в кассу не поступали.</w:t>
      </w:r>
    </w:p>
    <w:p>
      <w:pPr>
        <w:pStyle w:val="Normal"/>
        <w:ind w:firstLine="709"/>
        <w:jc w:val="both"/>
        <w:rPr/>
      </w:pPr>
      <w:r>
        <w:rPr/>
        <w:t>3) 12.05.2016г. НИ по г. Рыбница и Рыбницкому району вынесла решение №9 об обращении взыскания на дебиторскую задолженность ООО «Звездопад». Согласно акту от 12.05.2016г. №9 обратить взыскание на дебиторскую задолженность с представленных предприятий-дебиторов не представляется возможным, так как дебиторская задолженность у ответчика отсутствует, что подтверждается балансовым отчетом о финансовом положении.</w:t>
      </w:r>
    </w:p>
    <w:p>
      <w:pPr>
        <w:pStyle w:val="Normal"/>
        <w:ind w:firstLine="709"/>
        <w:jc w:val="both"/>
        <w:rPr/>
      </w:pPr>
      <w:r>
        <w:rPr/>
        <w:t>4) В соответствии с подпунктом и) пункта 4 Положения о взаимодействии Государственной налоговой службы Министерства финансов  ПМР и Государственной службы судебных исполнителей Министерства юстиции ПМР, утвержденного Приказом №415/236 от 08.12.2008г., налоговой инспекцией  был дан запрос в Рыбницкий и Каменский отдел ГС СИ МЮ ПМР о предоставлении информации об арестованном ГССИ МЮ ПМР имуществе ООО «Звездопад». Рыбницкий и Каменский отдел судебных исполнителей ГССИ МЮ ПМР письмом от 08.09.2016г. №10-08/3534 сообщил, что исполнительный лист Арбитражного суда ПМР №595/15-05 от 14 июля 2015 года в отношении ООО «Звездопад» был возвращен 01.09.2016г. в адрес налоговой инспекции без исполнения на основании подпункта в) пункта 1 статьи 26, подпункта г) части 1 статьи 25 Закона ПМР «Об исполнительном производстве», в виду чего налоговая инспекция повторно направила на исполнение указанный исполнительный лист 07 сентября 2016 года.</w:t>
      </w:r>
    </w:p>
    <w:p>
      <w:pPr>
        <w:pStyle w:val="Normal"/>
        <w:ind w:firstLine="709"/>
        <w:jc w:val="both"/>
        <w:rPr/>
      </w:pPr>
      <w:r>
        <w:rPr/>
        <w:t>НИ по г.Рыбница, пояснила представитель заявителя, также были направлены письма в адрес Рыбницкого регистрационного округа государственной службы регистрации и нотариата Министерства юстиции ПМР, МРЭО ГАИ г.Рыбница, ОГТИ МВД ПМР по г.Рыбница и Рыбницкому району и в Рыбницкий филиал ГУП «Республиканское БТИ» с просьбой представить сведения о зарегистрированных за ООО «Звездопад»правах на недвижимое имущество, транспортных средствах и сельскохозяйственной техники, соответственно, с указанием не заложено, не обременено или нет правами третьих лиц.</w:t>
      </w:r>
    </w:p>
    <w:p>
      <w:pPr>
        <w:pStyle w:val="Normal"/>
        <w:ind w:firstLine="709"/>
        <w:jc w:val="both"/>
        <w:rPr/>
      </w:pPr>
      <w:r>
        <w:rPr/>
        <w:t>Письмом от 21 сентября 2016 года №5.1-37/649-1 Рыбницкий регистрационный округ государственной службы регистрации и нотариата Министерства юстиции ПМР сообщил о том, что в едином государственном реестре прав на недвижимое имущество и сделок с ним отсутствуют сведения о регистрации на праве собственности какого-либо имущества за ООО «Звездопад».</w:t>
      </w:r>
    </w:p>
    <w:p>
      <w:pPr>
        <w:pStyle w:val="Normal"/>
        <w:ind w:firstLine="709"/>
        <w:jc w:val="both"/>
        <w:rPr/>
      </w:pPr>
      <w:r>
        <w:rPr/>
        <w:t>МРЭО ГАИ г.Рыбница письмом от 15.09.2016г. №23/5-755 сообщило о том, что за ООО «Звездопад» автомототранспорт не зарегистрирован.</w:t>
      </w:r>
    </w:p>
    <w:p>
      <w:pPr>
        <w:pStyle w:val="Normal"/>
        <w:ind w:firstLine="709"/>
        <w:jc w:val="both"/>
        <w:rPr/>
      </w:pPr>
      <w:r>
        <w:rPr/>
        <w:t>ОТАИ МВД ПМР по г.Рыбница и Рыбницкому району письмом от 05.09.2016г. №121 представил информацию о том, что за ООО «Звездопад» сельскохозяйственная техника не числится.</w:t>
      </w:r>
    </w:p>
    <w:p>
      <w:pPr>
        <w:pStyle w:val="Normal"/>
        <w:ind w:firstLine="709"/>
        <w:jc w:val="both"/>
        <w:rPr/>
      </w:pPr>
      <w:r>
        <w:rPr/>
        <w:t>Рыбницкий филиал ГУП «РБТИ» письмом от 17.10.2016г. №21-09/731 сообщил о том, что по данным архива каких-либо строений, сооружений, зарегистрированных за ООО «Звездопад» не числится.</w:t>
      </w:r>
    </w:p>
    <w:p>
      <w:pPr>
        <w:pStyle w:val="Normal"/>
        <w:ind w:firstLine="709"/>
        <w:jc w:val="both"/>
        <w:rPr/>
      </w:pPr>
      <w:r>
        <w:rPr/>
        <w:t>Заказным письмом НИ по г.Рыбница №02-06/4023 от 31.10.2016г. с приложением справки о состоянии платежей в бюджет и внебюджетные фонды по состоянию на 31 октября 2016 года по предприятию ООО «Звездопад», должник, пояснил заявитель, был предупрежден о предстоящем обращении взыскания на имущество, в случае неисполнения требования налогового органа о погашении задолженности по платежам в бюджеты всех уровней и внебюджетные фонды.</w:t>
      </w:r>
    </w:p>
    <w:p>
      <w:pPr>
        <w:pStyle w:val="Normal"/>
        <w:ind w:firstLine="709"/>
        <w:jc w:val="both"/>
        <w:rPr/>
      </w:pPr>
      <w:r>
        <w:rPr/>
        <w:t>Во исполнение подпункта «в» пункта 3 статьи 10 Закона ПМР «Об основах налоговой системы в ПМР» Налоговая инспекция по г. Рыбница и Рыбницкому району вынесла Постановление №16 от 09.01.2016г., согласно которому было принято решение арестовать имущество ООО «Звездопад», находящееся по адресу: г. Рыбница ул. Гвардейская, д. 2 «А», к. 57.</w:t>
      </w:r>
    </w:p>
    <w:p>
      <w:pPr>
        <w:pStyle w:val="Normal"/>
        <w:ind w:firstLine="709"/>
        <w:jc w:val="both"/>
        <w:rPr/>
      </w:pPr>
      <w:r>
        <w:rPr/>
        <w:t>Согласно акту об аресте №15 от 28.11.2016г. произвести арест имущества не представилось возможным, ввиду того, что ООО «Звездопад» не располагает имуществом, не которое в соответствии с действующим законодательством может быть наложен арест. Кроме того, подчеркнула представитель НИ по г.Рыбница, местонахождением юридического лица является домашний адрес (прописка) учредителя ООО «Звездопад», а в соответствии с пунктом 4 статьи 8 Закона ПМР «О Государственной налоговой службе в ПМР», налоговой службе предоставляется право, а в оговоренных случаях вменяется в обязанность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 нахождения производственные, складские, торговые и иные помещения организаций, за исключением жилых помещений.</w:t>
      </w:r>
    </w:p>
    <w:p>
      <w:pPr>
        <w:pStyle w:val="Normal"/>
        <w:ind w:firstLine="709"/>
        <w:jc w:val="both"/>
        <w:rPr/>
      </w:pPr>
      <w:r>
        <w:rPr/>
        <w:t>С учетом изложенного заявитель просит суд взыскать с ООО «Звездопад»</w:t>
      </w:r>
      <w:r>
        <w:rPr>
          <w:b/>
        </w:rPr>
        <w:t xml:space="preserve"> </w:t>
      </w:r>
      <w:r>
        <w:rPr/>
        <w:t>недоимку по налогам в республиканский и местный бюджеты и платежам в единый государственный фонд социального страхования в размере – 81 339 рублей 78 копеек,</w:t>
      </w:r>
      <w:r>
        <w:rPr>
          <w:b/>
        </w:rPr>
        <w:t xml:space="preserve"> </w:t>
      </w:r>
      <w:r>
        <w:rPr/>
        <w:t>обратив взыскание на имущество должника.</w:t>
      </w:r>
    </w:p>
    <w:p>
      <w:pPr>
        <w:pStyle w:val="Normal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пояснения представителя ответчика,  находит требования налогового органа подлежащими удовлетворению,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09"/>
        <w:jc w:val="both"/>
        <w:rPr/>
      </w:pPr>
      <w:r>
        <w:rPr/>
        <w:t>Предмет исследования по названной категории дел определен пунктом 6 статьи 130-26 Арбитражного процессуального кодекса Приднестровской Молдавской Республики и включает в себя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</w:t>
      </w:r>
    </w:p>
    <w:p>
      <w:pPr>
        <w:pStyle w:val="Normal"/>
        <w:ind w:firstLine="709"/>
        <w:jc w:val="both"/>
        <w:rPr/>
      </w:pPr>
      <w:r>
        <w:rPr/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ак установлено материалами дела, данная обязанность исполняется ответчиком не в полном объеме, вследствие чего, у него по состоянию на 14.10.2016г., образовалась задолженность </w:t>
      </w:r>
      <w:r>
        <w:rPr>
          <w:bCs/>
        </w:rPr>
        <w:t>по налогам и иным обязательным платежам в бюджет и в государственные внебюджетные фонды в сумме 81 339 рублей 78 копеек, из которых: задолженность по основному платежу- в размере 78 697 рублей 39 копеек и пеня в размере 2 642 рубля 39 копеек. Наличие недоимки в указанном размере подтверждается справкой о состоянии платежей в бюджет по состоянию на 31.10.2016г., с учетом Решения Арбитражного суда ПМР по делу №595/15-05 от 14 июля 2015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</w:t>
      </w:r>
      <w:r>
        <w:rPr/>
        <w:t xml:space="preserve">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firstLine="709"/>
        <w:jc w:val="both"/>
        <w:rPr/>
      </w:pPr>
      <w:r>
        <w:rPr/>
        <w:t>Налоговой инспекцией по</w:t>
      </w:r>
      <w:r>
        <w:rPr>
          <w:bCs/>
        </w:rPr>
        <w:t xml:space="preserve"> г.Рыбница </w:t>
      </w:r>
      <w:r>
        <w:rPr/>
        <w:t>во исполнение данной нормы были направлены запросы в финансово-кредитные учреждения Рыбницкого района на предмет наличия у ООО «Звездопад» текущих и валютных счетов, а также на предмет наличия на них денежных средств (запрос от 13.06.2016г. №02-24/2367).</w:t>
      </w:r>
    </w:p>
    <w:p>
      <w:pPr>
        <w:pStyle w:val="Normal"/>
        <w:ind w:firstLine="709"/>
        <w:jc w:val="both"/>
        <w:rPr/>
      </w:pPr>
      <w:r>
        <w:rPr/>
        <w:t>Однако, как следует из ответов ЗАО «Тираспромстройбанк» (исх. №05/1200 от 16.06.2016г.), ЗАО «Приднестровский Сбербанк» (исх. №01-11/1509 от 15.06.2016г.), ОАО «ЭксимБанк» (№01-05/826 от 20.06.2016г.), ЗАО АКБ «Ипотечный» (исх. №01-17/86 от 15.06.2016г.), ООО «Звездопад» не является клиентом указанных финансово-кредитных организаций.</w:t>
      </w:r>
    </w:p>
    <w:p>
      <w:pPr>
        <w:pStyle w:val="Normal"/>
        <w:ind w:firstLine="709"/>
        <w:jc w:val="both"/>
        <w:rPr/>
      </w:pPr>
      <w:r>
        <w:rPr/>
        <w:t>При этом, согласно ответу Рыбницкого филиала ЗАО «Агропромбанк» (исх. №546 от 14.06.2016г.), у клиента ООО «Звездопад» открыты счета в данном банковском учреждении, однако остаток денежных средств по текущему счету составляет ноль Приднестровских рублей.</w:t>
      </w:r>
    </w:p>
    <w:p>
      <w:pPr>
        <w:pStyle w:val="Normal"/>
        <w:ind w:firstLine="709"/>
        <w:jc w:val="both"/>
        <w:rPr/>
      </w:pPr>
      <w:r>
        <w:rPr/>
        <w:t>Об отсутствии у должника денежных средств, свидетельствует ведомость регистрации инкассовых поручений по предприятию за период с 01 января 2012 года по 01 декабря 2016 года, предъявленных к счету предприятия в обслуживающем банке, а также ведомость регистрации платежных поручений на уплату налогов, направленных в банк самим должником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к погашению задолженности не привели. </w:t>
      </w:r>
    </w:p>
    <w:p>
      <w:pPr>
        <w:pStyle w:val="Normal"/>
        <w:ind w:firstLine="709"/>
        <w:jc w:val="both"/>
        <w:rPr/>
      </w:pPr>
      <w:r>
        <w:rPr/>
        <w:t>Так, обращение взыскания на наличные денежные средства должника не представляется возможным в связи их отсутствием. Данное обстоятельство подтверждается Решением Начальника НИ по г.Рыбница и Рыбницкому району №37 от 12 мая 2016 года, актом №37 от этого же числа.</w:t>
      </w:r>
    </w:p>
    <w:p>
      <w:pPr>
        <w:pStyle w:val="Normal"/>
        <w:ind w:firstLine="709"/>
        <w:jc w:val="both"/>
        <w:rPr/>
      </w:pPr>
      <w:r>
        <w:rPr/>
        <w:t>Помимо этого, как установлено в судебном заседании и подтверждается материалами дела: Решением начальника НИ по г.Рыбница и Рыбницкому району №9 от 12 мая 2016 года «Об обращении взыскания на дебиторскую задолженность», актом №9 от 12 мая 2016 года, составленным по результатам проверки наличия дебиторской задолженности ООО «Звездопад»,сведениями, представленными предприятием (балансовый отчет о финансовом положении на 30.06.2016г.), налоговым органом проведена работа по обращению взыскания на дебиторскую задолженность.</w:t>
      </w:r>
    </w:p>
    <w:p>
      <w:pPr>
        <w:pStyle w:val="Normal"/>
        <w:ind w:firstLine="709"/>
        <w:jc w:val="both"/>
        <w:rPr/>
      </w:pPr>
      <w:r>
        <w:rPr/>
        <w:t xml:space="preserve">В результате указанной работы установлено, что взыскать сумму недоимки за счет дебиторской задолженности, не представляется возможным, ввиду того, что у ООО «Звездопад» таковая отсутствует. 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, в соответствии с подпунктом «в» статьи 10 Закона ПМР «Об основах налоговой системы в ПМР», решение НИ по г.Рыбница об обращении взыскания на другое имущество налогоплательщика обоснованно (Постановление НИ по г.Рыбница №16 от 09.11.2016г., Акт об аресте №15 от 28.11.2016г), а само требование налогового органа о взыскании с ООО «Звездопад» недоимки по налоговым платежам в сумме 78 697 рублей 39 копеек путем обращения взыскания на имущество, подлежит удовлетворению. </w:t>
      </w:r>
    </w:p>
    <w:p>
      <w:pPr>
        <w:pStyle w:val="Normal"/>
        <w:ind w:firstLine="709"/>
        <w:jc w:val="both"/>
        <w:rPr/>
      </w:pPr>
      <w:r>
        <w:rPr/>
        <w:t>Кроме того, суд находит правомерным и обоснованным требование налогового органа о взыскании с ответчика пени за несвоевременную уплату причитающихся сумм налогов в сумме 2 642 рубля 39 копеек, исходя из следующего.</w:t>
      </w:r>
    </w:p>
    <w:p>
      <w:pPr>
        <w:pStyle w:val="Normal"/>
        <w:ind w:firstLine="709"/>
        <w:jc w:val="both"/>
        <w:rPr/>
      </w:pPr>
      <w:r>
        <w:rPr/>
        <w:t>В силу подпункта г) пункта 1 статьи 10 Закона ПМР «Об основах налоговой системы в ПМР» и согласно Инструкции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 декабря 2008 года,  с изменениями, внесенными Приказом Министерства финансов ПМР №78 от 23 апреля 2014 года, в случае уплаты причитающихся сумм налогов (сборов) в более поздние по сравнению с установленными налоговым законодательством сроки, к налогоплательщику применяется финансовая санкция в виде пени.</w:t>
      </w:r>
    </w:p>
    <w:p>
      <w:pPr>
        <w:pStyle w:val="Normal"/>
        <w:ind w:firstLine="709"/>
        <w:jc w:val="both"/>
        <w:rPr/>
      </w:pPr>
      <w:r>
        <w:rPr/>
        <w:t>Пеня на суммы платежей, не внесенные в бюджет и государственные внебюджетные фонды в установленные законодательством сроки уплаты, начисляется за каждый календарный день просрочки, начиная со следующего за установленным налоговым законодательством дня уплаты суммы налога, по день фактической уплаты (погашения) включительно.</w:t>
      </w:r>
    </w:p>
    <w:p>
      <w:pPr>
        <w:pStyle w:val="Normal"/>
        <w:ind w:firstLine="709"/>
        <w:jc w:val="both"/>
        <w:rPr/>
      </w:pPr>
      <w:r>
        <w:rPr/>
        <w:t>Пеня за каждый день просрочки определяется в процентах от не уплаченных сумм налога. При этом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Согласно части второй пункта 3 статьи 10 Закона ПМР «Об основах налоговой системы в ПМР» 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- в бесспорном порядк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; об обращении взыскания на дебиторскую задолженность плательщика; об обращении взыскания на имущество налогоплательщика.</w:t>
      </w:r>
    </w:p>
    <w:p>
      <w:pPr>
        <w:pStyle w:val="Normal"/>
        <w:ind w:firstLine="709"/>
        <w:jc w:val="both"/>
        <w:rPr/>
      </w:pPr>
      <w:r>
        <w:rPr/>
        <w:t>При этом Государственной налоговой службе Приднестровской Молдавской Республики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 9 ст. 8 Закона ПМР «О государственной налоговой службе ПМР»)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Налоговой инспекцией по г.Рыбница во исполнение установлений статьи 10 Закона ПМР «Об основах налоговой системы в ПМР», были последовательно совершены все действия, направленные на бесспорное взыскание с ООО «Звездопад» не только недоимки по платежам в бюджет в государственные внебюджетные фонды, но и пени.</w:t>
      </w:r>
    </w:p>
    <w:p>
      <w:pPr>
        <w:pStyle w:val="Normal"/>
        <w:ind w:firstLine="709"/>
        <w:jc w:val="both"/>
        <w:rPr/>
      </w:pPr>
      <w:r>
        <w:rPr/>
        <w:t>С учетом изложенного с ответчика подлежит взысканию пеня в размере 2 642 рубля 39 копеек, также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firstLine="709"/>
        <w:jc w:val="both"/>
        <w:rPr/>
      </w:pPr>
      <w:r>
        <w:rPr/>
        <w:t xml:space="preserve">Следовательно, заявитель правомерно и обоснованно обратился в суд </w:t>
      </w:r>
      <w:r>
        <w:rPr>
          <w:lang w:val="en-US"/>
        </w:rPr>
        <w:t>c</w:t>
      </w:r>
      <w:r>
        <w:rPr/>
        <w:t xml:space="preserve"> требованием о взыскании с ответчика недоимки по налогам и другим обязательным платежам в бюджет и во внебюджетные фонды, а также пени,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алогового органа подлежат удовлетворению, государственная пошлина относится на ответчик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 руководствуясь статьями 113-116, 130-27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Налоговой инспекции по г.Рыбница и Рыбницкому району,</w:t>
      </w:r>
      <w:r>
        <w:rPr>
          <w:bCs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бщества с ограниченной ответственностью «Звездопад», место нахождения: г.Рыбница, ул. Гвардейская, д. 2 «А», к. 57, зарегистрированного в государственном реестре юридических лиц 25.04.2001г. регистрационный номер 06-021-2476, недоимку по налогам и другим обязательным платежам в бюджет и государственные внебюджетные фонды в сумме 81 339 рублей 78 копеек, в том числе: 78 697 рублей 39 копеек- задолженность по основным платежам и пеня в размере 2 642 рубля 39 копеек,</w:t>
      </w:r>
      <w:r>
        <w:rPr>
          <w:bCs/>
        </w:rPr>
        <w:t xml:space="preserve"> </w:t>
      </w:r>
      <w:r>
        <w:rPr/>
        <w:t>а также</w:t>
      </w:r>
      <w:r>
        <w:rPr>
          <w:bCs/>
        </w:rPr>
        <w:t xml:space="preserve"> государственную пошлину в размере 3 040 рублей 19 копеек, обратив</w:t>
      </w:r>
      <w:r>
        <w:rPr/>
        <w:t xml:space="preserve"> взыскание на принадлежащее ему имуществ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удья    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7:00Z</dcterms:created>
  <dc:creator>user</dc:creator>
  <dc:description/>
  <dc:language>en-US</dc:language>
  <cp:lastModifiedBy>Кирилл</cp:lastModifiedBy>
  <cp:lastPrinted>2017-01-28T21:19:00Z</cp:lastPrinted>
  <dcterms:modified xsi:type="dcterms:W3CDTF">2017-01-28T19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