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            января              17                                                                        4/17-08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09"/>
        <w:jc w:val="both"/>
        <w:rPr/>
      </w:pPr>
      <w:r>
        <w:rPr>
          <w:sz w:val="24"/>
          <w:szCs w:val="24"/>
        </w:rPr>
        <w:t>Судья Шидловская О.А., рассмотрев заявление Налоговой инспекции по г. Рыбница и Рыбницкому району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Рыбница, ул. Кирова, 134/1) к Обществу с ограниченной ответственностью «Звездопад» (г.Рыбница, ул. Гвардейская, д.2 «А», к. 57) о взыскании недоимки по обязательным платежам путем обращения взыскания на имущество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Налоговой инспекции по г.Рыбница от 28.12.2016г. №03-16/4879, к своему 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26 января 2017 года, на 11 часов, каб. 20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6 января 2017 года </w:t>
      </w:r>
      <w:r>
        <w:rPr/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 НИ по г.Рыбни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43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0:00Z</dcterms:created>
  <dc:creator>user</dc:creator>
  <dc:description/>
  <dc:language>en-US</dc:language>
  <cp:lastModifiedBy>Оксана А. Шидловская</cp:lastModifiedBy>
  <cp:lastPrinted>2016-12-13T12:38:00Z</cp:lastPrinted>
  <dcterms:modified xsi:type="dcterms:W3CDTF">2017-01-11T13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