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7  </w:t>
        <w:tab/>
        <w:t xml:space="preserve">     января</w:t>
        <w:tab/>
        <w:tab/>
        <w:t>17</w:t>
        <w:tab/>
        <w:tab/>
        <w:tab/>
        <w:tab/>
        <w:tab/>
        <w:tab/>
        <w:tab/>
        <w:t>3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И по г.Григориополь и Григориопольскому району (г.Григориополь, ул.К. Маркса, 146) о привлечении ООО «ЗоДеак-З» (г.Григориополь, пер.Мира, д.8/45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: Филиппенко М.А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: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Григориополь и Григориопольскому району обратилась в арбитражный суд с заявлением о привлечении ООО «ЗоДеак-З» к административной ответственности. В ходе судебного заседания установлена необходимость представления заявителем дополнительных доказательств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 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.02.2017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9:00Z</dcterms:created>
  <dc:creator>user</dc:creator>
  <dc:description/>
  <cp:keywords/>
  <dc:language>en-US</dc:language>
  <cp:lastModifiedBy>Rap</cp:lastModifiedBy>
  <cp:lastPrinted>2017-02-02T08:44:00Z</cp:lastPrinted>
  <dcterms:modified xsi:type="dcterms:W3CDTF">2017-02-02T06:4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