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            января</w:t>
        <w:tab/>
        <w:t xml:space="preserve"> </w:t>
        <w:tab/>
        <w:t xml:space="preserve"> 17                                                                           2/17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Бендеры (г.Бендеры, ул.Калинина, д.17) к ООО «Мерседес клуб» (г.Бендеры, ул.Глядковской, д.10/6) о ликвидации организаци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: представлено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: не явилс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Бендеры обратилась в Арбитражный  суд с исковым заявлением, в котором просит ликвидировать Общество с ограниченной ответственностью «Мерседес клуб» зарегистрировано Регистрационной палатой при Министерстве юстиции ПМР 19.02.2009 года, регистрационный номер № 02-023-4065, по тем основаниям, что с ноября 2015 года ответчик, несмотря на все предпринятые НИ по г.Бендеры меры, не представляет в налоговый орган налоговую отчетность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представителей в судебное заседание не направил, отзыв на иск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19 февраля 2009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Мерседес клуб» (регистрационный номер № 02-023-4065).</w:t>
      </w:r>
    </w:p>
    <w:p>
      <w:pPr>
        <w:pStyle w:val="Normal"/>
        <w:autoSpaceDE w:val="false"/>
        <w:ind w:firstLine="540"/>
        <w:jc w:val="both"/>
        <w:rPr/>
      </w:pPr>
      <w:r>
        <w:rPr/>
        <w:t>С ноября 2015 года ООО «Мерседес клуб», то есть более 6-ти месяцев, не представляет налоговому органу отчеты о финансово-хозяйственной деятельности, что подтверждается уведомлением о необходимости сдачи отчетности за № 02-16/08 от 08.02.2016 года, а также последним представленным балансовым отчетом о финансовом положении за 2014 год. За непредоставление налоговой отчетности организации были приостановлены операции по текущему счету в ЗАО «Приднестровский Сберегательный банк», что подтверждается корешком предписания о приостановлении операций по счетам в финансово-кредитных учреждениях  серия серии ББ № 015808 от 05 феврал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более 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29.12.2016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Мерседес клуб», зарегистрированное в Государственном реестре юридических лиц МЮ ПМР за № 02-023-4065 от 19.02.2009, место нахождения: г.Бендеры, ул.Глядковской, д.10/6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Бендеры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Мерседес клуб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6-12-29T10:49:00Z</cp:lastPrinted>
  <dcterms:modified xsi:type="dcterms:W3CDTF">2017-02-02T07:00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