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</w:t>
        <w:tab/>
        <w:tab/>
        <w:t>января</w:t>
        <w:tab/>
        <w:tab/>
        <w:t>17</w:t>
        <w:tab/>
        <w:tab/>
        <w:tab/>
        <w:tab/>
        <w:tab/>
        <w:tab/>
        <w:tab/>
        <w:t xml:space="preserve">2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Налоговой инспекции по г.Бендеры (г.Бендеры, ул.Калинина, 17) к ООО «Мерседес клуб» (г.Бендеры, ул.Глядковской, д.10/6) о ликвидации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ПК ПМР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Налоговой инспекции по г.Бендеры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января 2017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устранить допущенные нарушения путем представления налоговому органу налоговой отчетност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1-11T09:49:00Z</cp:lastPrinted>
  <dcterms:modified xsi:type="dcterms:W3CDTF">2017-01-11T07:50:00Z</dcterms:modified>
  <cp:revision>58</cp:revision>
  <dc:subject/>
  <dc:title>РЕСПУБЛИКА МОЛДОВАНЯСКЭ                                                                                 ПРИДНIСТРОВСЬКА МОЛДАВ</dc:title>
</cp:coreProperties>
</file>