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5              января              17                                                                        1/17-08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Слободзея и Слободзейкому району (г.Слободея, ул. Фрунзе, 10) о привлечении к административной ответственности Закрытое акционерное общество «Текстиль-групп» (Слободзейский район, с. Суклея, ул. Свердлова, 32), при участии представителя административного органа Стефогло О.И. (по доверенности от 29.12.2016г. №01-26/6610), в отсутствии лица, привлекаемого к административной ответственности, извещенного надлежащим образом о времени и месте судебного заседания (уведомление о вручении почтового отправления №244 от 11.01.2017г.)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Слободзея и Слободзейскому району (далее административный орган, НИ по г.Слободзея) обратилась в арбитражный суд с заявлением о привлечении к административной ответственности Закрытое акционерное общество «Текстиль-групп» (далее ответчик; лицо, привлекаемое к административной ответственности, ЗАО «Текстиль-групп») за правонарушение, предусмотренное пунктом 3 статьи 19.5 КоАП ПМР. </w:t>
      </w:r>
    </w:p>
    <w:p>
      <w:pPr>
        <w:pStyle w:val="Normal"/>
        <w:ind w:firstLine="709"/>
        <w:jc w:val="both"/>
        <w:rPr/>
      </w:pPr>
      <w:r>
        <w:rPr/>
        <w:t>Определением суда от 11 января 2017 года указанное заявление принято судом к производству и назначено к рассмотрению на 25 января 2017 года.</w:t>
      </w:r>
    </w:p>
    <w:p>
      <w:pPr>
        <w:pStyle w:val="Normal"/>
        <w:ind w:firstLine="709"/>
        <w:jc w:val="both"/>
        <w:rPr/>
      </w:pPr>
      <w:r>
        <w:rPr/>
        <w:t>В судебном заседании 25 января 2017 года при проверке судом явки лиц, установлено, что лицо, привлекаемое к административной ответственности в судебное заседание не явилось, будучи извещенным надлежащим образом, в порядке подпункта в) пункта 2 статьи 102-3 АПК ПМР, о времени и месте судебного заседания, что подтверждается уведомлением о вручении почтового отправления №244 от 11 января 2017 года. Согласно данному уведомлению, копия Определения суда о принятии заявления НИ по г.Слободзея к производству и о назначении дела №1/17-08 к судебному разбирательству, направленная по месту нахождения лица, привлекаемого к административной ответственности, указанному в выписке из государственного реестра юридических лиц о юридическом лице по состоянию на 05 января 2017 года, не вручена адресату ввиду его отсутствия по указанному адресу, о чем организация почтовой связи уведомила арбитражный суд.</w:t>
      </w:r>
    </w:p>
    <w:p>
      <w:pPr>
        <w:pStyle w:val="Normal"/>
        <w:ind w:firstLine="709"/>
        <w:jc w:val="both"/>
        <w:rPr/>
      </w:pPr>
      <w:r>
        <w:rPr/>
        <w:t>С учетом указанного обстоятельства суд, руководствуясь пунктом 2 статьи 108 АПК ПМР во взаимосвязи с пунктом 3 статьи 130-16 АПК ПМР, рассмотрел заявление административного орган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Административный орган поддержал заявленные им требования, и поясн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НИ по г. Слободзея в соответствии с пунктом 4 статьи 8 Закона ПМР «О порядке проведения проверок при осуществлении государственного контроля (надзора)» в связи с наличием в Арбитражном суде ПМР заявления ЗАО «Текстиль-групп» о признании его несостоятельным (банкротом), на основании приказов от 03.11.2016г. №47 «О проведении внеочередного мероприятия по контролю» и от 02.12.2016г. №56 «О продлении срока проведения внеочередного мероприятия по контролю» проводится внеочередное мероприятие по контролю в отношении ЗАО «Текстиль-групп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каз от 03.11.2016г. №47 «О проведении внеочередного мероприятия по контролю» и требование от 03.11.2016г. №01-26/5600 о предоставлении 11.11.2016г. к 14 часам бухгалтерских документов, связанных с исчислением и уплатой налогов и других обязательных платежей, установленных действующим законодательством ПМР, а также иных документов, связанных с осуществлением финансово-хозяйственной деятельности ЗАО «Текстиль-групп» за период 2011-2014гг. - в части исчисления налога на доходы организаций и 2015-2016гг. в количестве, необходимом для проведения внеочередного мероприятия по контролю  были направлены НИ по г.Слободзея по юридическому адресу ЗАО «Текстиль-групп» в лице председателя правления Лукина К.В. по почте. Уведомление о вручении почтового отправления возвращено НИ по г.Слободзея 10.11.2016г. с отметкой почты «За нерозыскивание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О «Текстиль-групп» в лице председателя правления Лукина К.В. не представлены в установленный срок - 11 ноября 2016г. к 14 часам бухгалтерские документы ЗАО «Текстиль- групп» за период 2011-2014гг. - в части исчисления налога на доходы организаций и 2015- 2016гг. в количестве, необходимом для проведения внеочередного мероприятия по контролю в отношении ЗАО «Текстиль-групп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не предоставлением бухгалтерских документов ЗАО «Текстиль-групп» для проведения внеочередного мероприятия по контролю в его адрес направлено по почте </w:t>
      </w:r>
      <w:r>
        <w:rPr>
          <w:rStyle w:val="0pt"/>
          <w:b w:val="false"/>
          <w:sz w:val="24"/>
          <w:szCs w:val="24"/>
        </w:rPr>
        <w:t>повторное требование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</w:rPr>
        <w:t xml:space="preserve">от 21.11.2016г. №01- 26/5873 о предоставлении </w:t>
      </w:r>
      <w:r>
        <w:rPr>
          <w:rStyle w:val="0pt"/>
          <w:b w:val="false"/>
          <w:sz w:val="24"/>
          <w:szCs w:val="24"/>
        </w:rPr>
        <w:t>05.12.2016 года к 14 часам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</w:rPr>
        <w:t>составу проверяющей группы, указанному в приказе НИ по г.Слободзея от 03.11.2016г. №47 необходимых документов. Уведомление о вручении почтового отправления возвращено в НИ по г.Слободзея 24.11.2016г. с отметкой почты «За нерозыскивание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О «Текстиль-групп» 28.11.2016 года в НИ по г.Слободзея для проведения внеочередного мероприятия по контролю предоставлены только: ведомости начисления заработной платы за январь-ноябрь 2011г.; табеля учета рабочего времени за январь-ноябрь 2011г.; кассовые документы за январь-декабрь 2011г.; книга кассира-операциониста за период с 10.07.2002г. по 02.12.2011г.; справка ЗАО «Агропромбанк» о движении денежных средств за период с 01.01.2012г. по 24.11.2016г.; оборотно-сальдовые ведомости за 2015г. и 1-ое полугодие 2016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О «Текстиль-гупп» в лице председателя правления Лукина К.В. представлены не в полном объеме в установленный срок </w:t>
      </w:r>
      <w:r>
        <w:rPr>
          <w:rStyle w:val="0pt"/>
          <w:b w:val="false"/>
          <w:sz w:val="24"/>
          <w:szCs w:val="24"/>
        </w:rPr>
        <w:t>-</w:t>
      </w:r>
      <w:r>
        <w:rPr>
          <w:rStyle w:val="0pt"/>
          <w:rFonts w:eastAsia="Calibri"/>
          <w:b w:val="false"/>
        </w:rPr>
        <w:t xml:space="preserve"> </w:t>
      </w:r>
      <w:r>
        <w:rPr>
          <w:rStyle w:val="0pt"/>
          <w:b w:val="false"/>
          <w:sz w:val="24"/>
          <w:szCs w:val="24"/>
        </w:rPr>
        <w:t>05.12.2016года к 14 часам,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</w:rPr>
        <w:t>бухгалтерские документы ЗАО «Текстиль-групп», необходимые для проведения внеочередного мероприятия по контролю в отношении ЗАО «Текстиль-групп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не предоставлением в полном объеме бухгалтерских документов ЗАО «Текстиль-групп» для проведения внеочередного мероприятия по контролю в адрес ЗАО «Текстиль-групп» налоговой инспекцией направлено по почте </w:t>
      </w:r>
      <w:r>
        <w:rPr>
          <w:rStyle w:val="0pt"/>
          <w:b w:val="false"/>
          <w:sz w:val="24"/>
          <w:szCs w:val="24"/>
        </w:rPr>
        <w:t>повторное требование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</w:rPr>
        <w:t xml:space="preserve">от 09.12.2016г. № 01-26/6260 о предоставлении </w:t>
      </w:r>
      <w:r>
        <w:rPr>
          <w:rStyle w:val="0pt"/>
          <w:b w:val="false"/>
          <w:sz w:val="24"/>
          <w:szCs w:val="24"/>
        </w:rPr>
        <w:t>19.12.2016года к 14 часам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</w:rPr>
        <w:t>составу проверяющей группы, указанному в приказе налоговой инспекции по г.Слободзея и Слободзейскому району от 03.11.2016г. №47, бухгалтерских документов, связанных с исчислением и уплатой налогов и других обязательных платежей, установленных действующим законодательством ПМР, а также иных документов, связанных с осуществлением финансово-хозяйственной деятельности за период 2011-2014гг. - в части правильности исчисления налога на доходы организаций и 2015- 2016гг. в количестве, необходимом для проведения внеочередного мероприятия по контролю в отношении ЗАО «Текстиль-групп». Почтовое отправление возвращено в НИ по г.Слободзея 15.12.2016г. с отметкой почты «За нерозыскивание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О «Текстиль-гупп» в лице председателя правления Лукина К.В. </w:t>
      </w:r>
      <w:r>
        <w:rPr>
          <w:rStyle w:val="0pt"/>
          <w:b w:val="false"/>
          <w:sz w:val="24"/>
          <w:szCs w:val="24"/>
        </w:rPr>
        <w:t>повторн</w:t>
      </w:r>
      <w:r>
        <w:rPr>
          <w:rStyle w:val="0pt"/>
          <w:sz w:val="24"/>
          <w:szCs w:val="24"/>
        </w:rPr>
        <w:t xml:space="preserve">о </w:t>
      </w:r>
      <w:r>
        <w:rPr>
          <w:color w:val="000000"/>
        </w:rPr>
        <w:t xml:space="preserve">не представлены в установленный срок </w:t>
      </w:r>
      <w:r>
        <w:rPr>
          <w:rStyle w:val="0pt"/>
          <w:sz w:val="24"/>
          <w:szCs w:val="24"/>
        </w:rPr>
        <w:t>-</w:t>
      </w:r>
      <w:r>
        <w:rPr>
          <w:rStyle w:val="0pt"/>
          <w:rFonts w:eastAsia="Calibri"/>
        </w:rPr>
        <w:t xml:space="preserve"> </w:t>
      </w:r>
      <w:r>
        <w:rPr>
          <w:rStyle w:val="0pt"/>
          <w:b w:val="false"/>
          <w:sz w:val="24"/>
          <w:szCs w:val="24"/>
        </w:rPr>
        <w:t>19.12.2016года к 14 часам,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</w:rPr>
        <w:t>бухгалтерские документы ЗАО «Текстиль-групп» за период 2011-2014гг. -</w:t>
      </w:r>
      <w:r>
        <w:rPr>
          <w:b/>
          <w:color w:val="000000"/>
        </w:rPr>
        <w:t xml:space="preserve"> </w:t>
      </w:r>
      <w:r>
        <w:rPr>
          <w:rStyle w:val="0pt"/>
          <w:b w:val="false"/>
          <w:sz w:val="24"/>
          <w:szCs w:val="24"/>
        </w:rPr>
        <w:t>в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</w:rPr>
        <w:t>части правильности исчисления налога на доходы организаций и 2015- 2016гг. в количестве, необходимом для проведения внеочередного мероприятия по контролю в отношении ЗАО «Текстиль-групп».</w:t>
      </w:r>
    </w:p>
    <w:p>
      <w:pPr>
        <w:pStyle w:val="11"/>
        <w:shd w:fill="auto" w:val="clear"/>
        <w:spacing w:lineRule="exact" w:line="278" w:before="0" w:after="0"/>
        <w:ind w:left="20" w:right="40" w:firstLine="720"/>
        <w:rPr/>
      </w:pPr>
      <w:r>
        <w:rPr>
          <w:color w:val="000000"/>
          <w:sz w:val="24"/>
          <w:szCs w:val="24"/>
        </w:rPr>
        <w:t xml:space="preserve">За нарушение порядка проведения контрольных (надзорных) мероприятий при осуществлении государственного контроля (надзора), выразившееся </w:t>
      </w:r>
      <w:r>
        <w:rPr>
          <w:rStyle w:val="0pt"/>
          <w:b w:val="false"/>
          <w:sz w:val="24"/>
          <w:szCs w:val="24"/>
        </w:rPr>
        <w:t xml:space="preserve">в повторном не предоставлении </w:t>
      </w:r>
      <w:r>
        <w:rPr>
          <w:color w:val="000000"/>
          <w:sz w:val="24"/>
          <w:szCs w:val="24"/>
        </w:rPr>
        <w:t xml:space="preserve">ЗАО «Текстиль-групп» в орган государственного контроля (надзора) в установленный срок </w:t>
      </w:r>
      <w:r>
        <w:rPr>
          <w:b/>
          <w:color w:val="000000"/>
          <w:sz w:val="24"/>
          <w:szCs w:val="24"/>
        </w:rPr>
        <w:t xml:space="preserve">- </w:t>
      </w:r>
      <w:r>
        <w:rPr>
          <w:rStyle w:val="0pt"/>
          <w:b w:val="false"/>
          <w:sz w:val="24"/>
          <w:szCs w:val="24"/>
        </w:rPr>
        <w:t>19 декабря 2016г. к 14 часам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вичных бухгалтерских документов ЗАО «Текстиль-групп», по мнению административного органа, подлежит административной ответственности по </w:t>
      </w:r>
      <w:r>
        <w:rPr>
          <w:rStyle w:val="0pt"/>
          <w:b w:val="false"/>
          <w:sz w:val="24"/>
          <w:szCs w:val="24"/>
        </w:rPr>
        <w:t>3 статьи 19.5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АП ПМР.</w:t>
      </w:r>
    </w:p>
    <w:p>
      <w:pPr>
        <w:pStyle w:val="11"/>
        <w:shd w:fill="auto" w:val="clear"/>
        <w:spacing w:lineRule="exact" w:line="278" w:before="0" w:after="0"/>
        <w:ind w:left="20" w:right="40" w:firstLine="720"/>
        <w:rPr/>
      </w:pPr>
      <w:r>
        <w:rPr>
          <w:color w:val="000000"/>
          <w:sz w:val="24"/>
          <w:szCs w:val="24"/>
        </w:rPr>
        <w:t>На основании вышеизложенного, руководствуясь статьей 29.8 КоАП ПМР, ввиду необходимости проведения процессуальных действий, требующих некоторых временных затрат, относящихся к делу об административных правонарушениях, должностным лицом, уполномоченным составлять протоколы об административных правонарушениях 19.12.2016 года уполномоченным лицом было вынесено постановление №03-4/17 о возбуждении дела об административном правонарушении и проведении административного расследования в отношении ЗАО «Текстиль-групп».</w:t>
      </w:r>
    </w:p>
    <w:p>
      <w:pPr>
        <w:pStyle w:val="11"/>
        <w:shd w:fill="auto" w:val="clear"/>
        <w:spacing w:lineRule="exact" w:line="278" w:before="0" w:after="0"/>
        <w:ind w:left="20" w:right="40" w:firstLine="720"/>
        <w:rPr/>
      </w:pPr>
      <w:r>
        <w:rPr>
          <w:color w:val="000000"/>
          <w:sz w:val="24"/>
          <w:szCs w:val="24"/>
        </w:rPr>
        <w:t xml:space="preserve">В связи с не предоставлением в установленный срок в налоговую инспекцию бухгалтерских документов ЗАО «Текстиль-групп» за период 2011-2014гг. - в части исчисления налога на доходы организаций и 2015-2016гг. в количестве, необходим для проведения внеочередного мероприятия по контролю, письмом от 19.12.2016г. №01-26/6426, законный представитель ЗАО «Текстиль-групп» председатель правления Лукин К.В. был извещен о необходимости явиться </w:t>
      </w:r>
      <w:r>
        <w:rPr>
          <w:rStyle w:val="0pt"/>
          <w:b w:val="false"/>
          <w:sz w:val="24"/>
          <w:szCs w:val="24"/>
        </w:rPr>
        <w:t>27.12.2016 года к 15.00 часам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И по г.Слободзея для составления протокола об административном. Почтовое отправление возвращено НИ по г.Слободзея 22.12.2016г. с отметкой почты «За нерозыскиванием».</w:t>
      </w:r>
    </w:p>
    <w:p>
      <w:pPr>
        <w:pStyle w:val="11"/>
        <w:shd w:fill="auto" w:val="clear"/>
        <w:spacing w:lineRule="exact" w:line="278" w:before="0" w:after="0"/>
        <w:ind w:left="20" w:right="40" w:firstLine="720"/>
        <w:rPr/>
      </w:pPr>
      <w:r>
        <w:rPr>
          <w:color w:val="000000"/>
          <w:sz w:val="24"/>
          <w:szCs w:val="24"/>
        </w:rPr>
        <w:t>27 декабря 2016г. главным специалистом отдела налогового контроля НИ по г.Слободзея Товкач Н.А., в связи с неявкой законного представителя ЗАО «Текстиль-групп», при том, что он был 22.12.2016 года надлежащим образом уведомлен, составлен в его отсутствие протокол об административном правонарушении № 03-4/24 в отношении ЗАО «Текстиль-групп»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административный орган просит суд удовлетворить заявленные требования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я административного органа, исследовав письменные материалы дела, </w:t>
      </w:r>
      <w:r>
        <w:rPr>
          <w:b/>
        </w:rPr>
        <w:t>суд</w:t>
      </w:r>
      <w:r>
        <w:rPr/>
        <w:t xml:space="preserve">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реестре юридических лиц 22 октября 2001 года зарегистрировано Закрытое акционерное общество «Текстиль-групп», регистрационный номер 03-022-588, номер и серия свидетельства о регистрации 0001732 АА. </w:t>
      </w:r>
    </w:p>
    <w:p>
      <w:pPr>
        <w:pStyle w:val="Normal"/>
        <w:ind w:firstLine="709"/>
        <w:jc w:val="both"/>
        <w:rPr/>
      </w:pPr>
      <w:r>
        <w:rPr/>
        <w:t>НИ по г.Слободзея, в ходе проведения в соответствии с пунктом 4 статьи 8 Закона ПМР «О порядке проведения проверок при осуществлении государственного контроля (надзора)» на основании Приказа от 03 ноября 2016 года №47, с учетом Приказа от 02 декабря 2016 года №56, внеочередного мероприятия по контролю в отношении ЗАО «Текстиль-групп», в адрес лица, привлекаемого к административной ответственности, было направлено Требование от 03 ноября 2016 года №01-26/5600 на предмет представления 11 ноября 2016 года к 14 часам документов за период 2011-2014гг.- в части правильности исчисления налога на доходы организаций и 2015-2016гг., в количестве, необходимом для проведения внеочередного мероприятия по контролю (см. п.п. 1-8 Требования от 03.11.2016г. №01-26/5600).</w:t>
      </w:r>
    </w:p>
    <w:p>
      <w:pPr>
        <w:pStyle w:val="Normal"/>
        <w:ind w:firstLine="709"/>
        <w:jc w:val="both"/>
        <w:rPr/>
      </w:pPr>
      <w:r>
        <w:rPr/>
        <w:t>Названное требование налогового органа своевременно выполнено не было.</w:t>
      </w:r>
    </w:p>
    <w:p>
      <w:pPr>
        <w:pStyle w:val="Normal"/>
        <w:ind w:firstLine="709"/>
        <w:jc w:val="both"/>
        <w:rPr/>
      </w:pPr>
      <w:r>
        <w:rPr/>
        <w:t>В связи с данным обстоятельством, а именно 21 ноября 2016 года административным органом в адрес ЗАО «Текстиль-групп» было направлено повторное требование, также содержащее указание на необходимость предоставления 05 декабря 2016 года к 14 часам ранее истребованных документов, в целях проведения внеочередного мероприятия по контролю.</w:t>
      </w:r>
    </w:p>
    <w:p>
      <w:pPr>
        <w:pStyle w:val="Normal"/>
        <w:ind w:firstLine="709"/>
        <w:jc w:val="both"/>
        <w:rPr/>
      </w:pPr>
      <w:r>
        <w:rPr/>
        <w:t>Данное требование было выполнено Обществом не в полном объеме, вследствие чего в его адрес было направлено очередное повторное Требование от 09.12.2016г. №01-26/6260 о необходимости представления 19 декабря 2016 года к 14 часам бухгалтерских документов за проверяемый период в полном объеме: товарно-транспортные накладные, счета (счета-фактуры), закупочные акты, товарные отчеты, путевые листы, калькуляции (сметы) и иные документы, подтверждающие расход материальных ценностей, документы, связанные с приобретением, оприходованием и выбытием основных средств, журналы-ордера, главная книга, оборотные ведомости и иные документы бухгалтерского учета и прочее (п.п. 1-7 Требования). Однако и указанное требование ЗАО «Текстиль-групп» выполнено своевременно не было.</w:t>
      </w:r>
    </w:p>
    <w:p>
      <w:pPr>
        <w:pStyle w:val="Normal"/>
        <w:ind w:firstLine="709"/>
        <w:jc w:val="both"/>
        <w:rPr/>
      </w:pPr>
      <w:r>
        <w:rPr/>
        <w:t>Установив, что непредставление ЗАО «Текстиль-групп» в адрес НИ по г.Слободзея истребованных у него в рамках проведения внеочередного мероприятия по контролю бухгалтерских документов носит повторный характер, административным органом  составлен протокол №03-4/24 об административном правонарушении (в отношении юридического лица), предусмотренном пунктом 3 статьи 19.5. КоАП ПМР.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3 статьи 19.5. КоАП ПМР, совершенных юридическими лицами рассматривают судьи арбитражных судов, НИ по г.Слободзея обратилась в Арбитражный суд ПМР с заявлением о привлечении ЗАО «Текстиль-групп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Пунктом 3 статьи 19.5 КоАП ПМР предусматривается ответственность за повторно</w:t>
      </w:r>
      <w:r>
        <w:rPr>
          <w:bCs/>
        </w:rPr>
        <w:t>е неисполн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указанной статьей, выступает организация, повторно неисполнившая или </w:t>
      </w:r>
      <w:r>
        <w:rPr>
          <w:bCs/>
        </w:rPr>
        <w:t>несвоевременное представившая в орган государственного контроля (надзора) сведения, информацию, в том числе документы, запрашиваемые (истребуемые) в порядке, установленном действующим законодательством ПМР, а равно представившая недостоверную информацию либо в неполном объеме</w:t>
      </w:r>
      <w:r>
        <w:rPr/>
        <w:t>; объективную сторону правонарушения образует действие либо бездействие организации, выражающееся в повторном неисполнении или несвоевременном предоставлении сведений, информацию, в том числе документ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ъектом правонарушения, предусмотренного пунктом 3 статьи 19.5 КоАП ПМР, являются общественные отношения в сфере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/>
        <w:t>Оценив существо вменяемого Обществу правонарушения, суд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При этом п</w:t>
      </w:r>
      <w:r>
        <w:rPr>
          <w:rStyle w:val="Style18"/>
          <w:rFonts w:eastAsia="Courier New"/>
          <w:b w:val="false"/>
          <w:sz w:val="24"/>
          <w:szCs w:val="24"/>
        </w:rPr>
        <w:t>олномочия</w:t>
      </w:r>
      <w:r>
        <w:rPr>
          <w:rStyle w:val="Style18"/>
          <w:rFonts w:eastAsia="Courier New"/>
        </w:rPr>
        <w:t xml:space="preserve"> </w:t>
      </w:r>
      <w:r>
        <w:rPr>
          <w:rFonts w:cs="Times New Roman" w:ascii="Times New Roman" w:hAnsi="Times New Roman"/>
        </w:rPr>
        <w:t>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ункту 3 статьи 7 названного закона, орган государственного контроля (надзора) вправе требовать представления документов, относящихся к предмету контрольного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содержания пункта 1 статьи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унктом г) пункта 2 статьи 9 Закона ПМР «Об основах налоговой системы в ПМР» определ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9"/>
        <w:jc w:val="both"/>
        <w:rPr/>
      </w:pPr>
      <w:r>
        <w:rPr/>
        <w:t>Из материалов дела (протокол №03-4/24 об административном правонарушении (в отношении юридического лица) от 27.12.2016г.; Постановление №03-4/17 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 от 19.12.2016г.; Требование о предоставлении документов от 03.11.2016г. №01-26/5600, Требования (повторные) от 21.11.2016г. №01-26/5873 и от 09.12.2016г. №01-26/6260), усматривается, что в ходе проведения в отношении Общества внеочередного мероприятия по контролю налоговым органом были направлены в адрес ЗАО «Текстиль-групп» повторные требования на предмет бухгалтерских документов, связанных с исчислением и уплатой налогов и других обязательных платежей, установленных действующим законодательством, а также иных документов, связанных с осуществлением финансово-хозяйственной деятельности за период 2011-2014г.г.- в части правильности исчисления налога на доходы организаций и 2015-2016г.г. в количестве, необходимом для проведения контрольного мероприятия, которые не были исполнены.</w:t>
      </w:r>
    </w:p>
    <w:p>
      <w:pPr>
        <w:pStyle w:val="Normal"/>
        <w:ind w:firstLine="709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3 статьи 19.5. КоАП ПМР.</w:t>
      </w:r>
    </w:p>
    <w:p>
      <w:pPr>
        <w:pStyle w:val="Normal"/>
        <w:ind w:firstLine="709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3 статьи 19.5. КоАП ПМР.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ункту 3 статьи 19.5. КоАП ПМР установлены пунктом 5 статьи 29.4. КоАП ПМР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, в том числе с учетом положений </w:t>
      </w:r>
      <w:r>
        <w:rPr>
          <w:color w:val="000000"/>
        </w:rPr>
        <w:t>подпункта в) пункта 2) статьи 26.3 КоАП ПМР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/>
        <w:t>Оснований для применения статьи 2.16. КоАП ПМР и освобождения ответчика от административной ответственности у суда не имеется, равно как не усматривается из материалов дела наличие каких-либо смягчающих либо отягчающих вину лица, привлекаемого к административной ответственности, обстоятельств, соответствующие основания ответчиком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руководствуясь статьями 2.1, 4.1, 4.7, пунктом 4 статьи 19.5 КоАП ПМР, статьями 113-116, 130-17 АПК ПМР, Арбитражный суд Приднестровской Молдавской Республики,- </w:t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Привлечь Закрытое акционерное общество «Текстиль-групп», зарегистрированное в качестве юридического лица в государственном реестре юридических лиц 22.10.2001г. (регистрационный номер 03-022-588, номер и серия свидетельства о государственной регистрации 0001732 АА, местонахождение: Слободзейкий район, с. Суклея, ул.Свердлова, д. 32) к административной ответственности на основании пункта 3 статьи 19.5. КоАП ПМР и наложить на него административный штраф в минимальном размере 400 РУ МЗП, что составляет 7 360 рублей. Порядок уплаты и реквизиты для перечисления штрафа:</w:t>
      </w:r>
    </w:p>
    <w:p>
      <w:pPr>
        <w:pStyle w:val="Style23"/>
        <w:spacing w:before="0" w:after="0"/>
        <w:ind w:left="720" w:hanging="0"/>
        <w:jc w:val="both"/>
        <w:rPr/>
      </w:pPr>
      <w:r>
        <w:rPr/>
        <w:t>- 75% в республиканский бюджет на текущий счет 2181002720706205, код 2070500, параграф 06, символ 205,</w:t>
      </w:r>
    </w:p>
    <w:p>
      <w:pPr>
        <w:pStyle w:val="Style23"/>
        <w:spacing w:before="0" w:after="0"/>
        <w:ind w:left="720" w:hanging="0"/>
        <w:jc w:val="both"/>
        <w:rPr/>
      </w:pPr>
      <w:r>
        <w:rPr/>
        <w:t>- 25% в местный бюджет на текущий счет 2191390241706205, код 2070500, параграф 06, символ 205.</w:t>
      </w:r>
    </w:p>
    <w:p>
      <w:pPr>
        <w:pStyle w:val="Normal"/>
        <w:ind w:firstLine="709"/>
        <w:jc w:val="both"/>
        <w:rPr/>
      </w:pPr>
      <w:r>
        <w:rPr/>
        <w:t>2. В случае непредставления ЗАО «Текстиль-групп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10-дневный срок со дня его принятия в кассационную инстанцию Арбитражного суда Приднестровской Молдавской Республики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basedOn w:val="Style14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28:00Z</dcterms:created>
  <dc:creator>user</dc:creator>
  <dc:description/>
  <dc:language>en-US</dc:language>
  <cp:lastModifiedBy>Кирилл</cp:lastModifiedBy>
  <cp:lastPrinted>2015-05-18T09:04:00Z</cp:lastPrinted>
  <dcterms:modified xsi:type="dcterms:W3CDTF">2017-01-29T21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