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   </w:t>
      </w:r>
      <w:r>
        <w:rPr/>
        <w:t xml:space="preserve">16           ноября      </w:t>
      </w:r>
      <w:r>
        <w:rPr>
          <w:lang w:val="en-US"/>
        </w:rPr>
        <w:t xml:space="preserve">      </w:t>
      </w:r>
      <w:r>
        <w:rPr/>
        <w:t xml:space="preserve">     16                                                            196/16-09к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spacing w:before="0" w:after="0"/>
        <w:ind w:left="-567" w:firstLine="709"/>
        <w:jc w:val="both"/>
        <w:rPr>
          <w:iCs/>
        </w:rPr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1095/16-06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-1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-1" w:firstLine="709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ИСТЕЦ (Заявитель) –</w:t>
      </w:r>
      <w:r>
        <w:rPr>
          <w:bCs/>
        </w:rPr>
        <w:t xml:space="preserve"> Кириченко О.В. до. №07-АЛ/16 от 11.07.2016 г.; 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ОТВЕТЧИК(Гос. Орган) –</w:t>
      </w:r>
      <w:r>
        <w:rPr>
          <w:bCs/>
        </w:rPr>
        <w:t xml:space="preserve"> Юрьева Л.Н., на основании удостоверения №224 от 19.02.2016 г. ;</w:t>
      </w:r>
    </w:p>
    <w:p>
      <w:pPr>
        <w:pStyle w:val="TextBody"/>
        <w:ind w:left="-284" w:right="-1" w:firstLine="709"/>
        <w:jc w:val="both"/>
        <w:rPr/>
      </w:pPr>
      <w:r>
        <w:rPr>
          <w:b/>
          <w:bCs/>
        </w:rPr>
        <w:t>ЗАИНТЕРЕСОВАННЫЕ ЛИЦА:</w:t>
      </w:r>
      <w:r>
        <w:rPr>
          <w:bCs/>
        </w:rPr>
        <w:t xml:space="preserve"> 1) ОАО «ЭксимБанк» - Лепетюк Т.В., дов. №301 от 30.12.2015 г.; Килиевич Н.И., дов. №302 от 30.12.2015 г.; 2) ЗАО «Банк сельскохозяйственного развития» - Шершел Т.А., дов. б/н от 01.11.2016 г.; Егошин В.Л., дов. б/н от 01.11.2016 г.; При неявке в судебное заседание ООО «Генвик», ЗАО Завод Металон», ООО «Племживагроэлит», ИООО «Грэйн-Ойл»Ю налоговой инспекции по Рыбницкому району и городу Рыбница,</w:t>
      </w:r>
    </w:p>
    <w:p>
      <w:pPr>
        <w:pStyle w:val="TextBody"/>
        <w:ind w:left="-284" w:right="-1" w:hanging="0"/>
        <w:jc w:val="both"/>
        <w:rPr/>
      </w:pPr>
      <w:r>
        <w:rPr/>
        <w:t>рассмотрев в судебном заседании кассационную жалобу ДООО «Агро-Люкка», Рыбницкий район, с. Большой Молокиш», ул. Первомайская, 28 на определение Арбитражного  суда от 7 сентября 2016 г. о прекращении производства  по делу №1095/16-06 по  заявлению ДООО «Агро-Люкка» о признании незаконными действия судебного исполнителя Рыбницкого и Каменского отдела ГССИ Юрьевой Л.Н., г. Рыбница, ул. Кирова, 130 «А», с участием в деле:  1) ОАО «ЭксимБанк», г. Тирасполь, ул. Свердлова, 80 «А»; 2) ООО «Генвик», Слободзейский район, с. Суклея, ул. Лермонтова, 16; 3) Завод «Металон», г. Рыбница, ул. Мичурина, 148; 4) ООО «Племживагроэлит», Рыбницкий район, с. Ульма, ул. Ленина, 33 кв.2; 5) ЗАО «Банк сельскохозяйственного развития», г. Тирасполь, ул. Котовского, 2 «б»; 6) ИООО «Грэйн-Ойл», г. Бендеры, ул. Дружбы, 1; 7) Налоговая инспекция Рыбницкого района и города Рыбница, ул. Кирова, 131/1,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Определением от 7 сентября 2016 года суд прекратил производство по делу по заявлению ДООО «Агро-Люкка» о признании незаконными действиями судебного исполнителя Рыбницкого и Каменского отдела ГССИ МЮ ПМР Юрьевой Л.Н. по наложению ареста на имущество ДООО «Агро-Люкка» по акту  описи и ареста имущества должника СИ  000998 от 11 августа 2016 года  на основании пункта 1 статьи 74 АПК ПМР, как спор, не подлежащий рассмотрению в арбитражном суде.</w:t>
      </w:r>
    </w:p>
    <w:p>
      <w:pPr>
        <w:pStyle w:val="TextBody"/>
        <w:ind w:left="-284" w:right="-1" w:firstLine="709"/>
        <w:jc w:val="both"/>
        <w:rPr/>
      </w:pPr>
      <w:r>
        <w:rPr/>
        <w:t>Свои выводы суд мотивировал следующими обстоятельствами.</w:t>
      </w:r>
    </w:p>
    <w:p>
      <w:pPr>
        <w:pStyle w:val="TextBody"/>
        <w:ind w:left="-284" w:right="-1" w:firstLine="709"/>
        <w:jc w:val="both"/>
        <w:rPr/>
      </w:pPr>
      <w:r>
        <w:rPr/>
        <w:t>В частности в ходе судебного разбирательства по делу, суд первой инстанции исследовал сводное исполнительное производство №54/1-15 и установил, что в нем имеются исполнительные документы, выданные судами общей юрисдикции по требованиям физических лиц в рамках трудовых и гражданско-правовых отношений, не обладающие статусом индивидуального предпринимателя.</w:t>
      </w:r>
    </w:p>
    <w:p>
      <w:pPr>
        <w:pStyle w:val="TextBody"/>
        <w:ind w:left="-284" w:right="-1" w:firstLine="709"/>
        <w:jc w:val="both"/>
        <w:rPr/>
      </w:pPr>
      <w:r>
        <w:rPr/>
        <w:t>В связи с тем, что действия судебного исполнителя связаны не только с исполнением исполнительных листов арбитражного суда, но и с исполнением исполнительных документов по выплате заработной платы по трудовым спорам, морального вреда, затрагиваются интересы взыскателей – физических лиц не являющихся предпринимателями, отсутствуют правовые основания для рассмотрения спора в арбитражном суде. При этом как отмечает суд, субъектный состав лиц, участвующих в деле, является обязательным критерием в данном споре, а он отсутствует.</w:t>
      </w:r>
    </w:p>
    <w:p>
      <w:pPr>
        <w:pStyle w:val="TextBody"/>
        <w:ind w:left="-284" w:right="-1" w:firstLine="709"/>
        <w:jc w:val="both"/>
        <w:rPr/>
      </w:pPr>
      <w:r>
        <w:rPr/>
        <w:t>Не согласившись с решением суда, ДООО «Агро-Люкка» подало кассационную жалобу, в которой просит отменить решение и отказать налоговой инспекции  в удовлетворении искового заявления  по следующим основаниям.</w:t>
      </w:r>
    </w:p>
    <w:p>
      <w:pPr>
        <w:pStyle w:val="TextBody"/>
        <w:ind w:left="-284" w:right="-1" w:firstLine="709"/>
        <w:jc w:val="both"/>
        <w:rPr/>
      </w:pPr>
      <w:r>
        <w:rPr/>
        <w:t>В соответствии со статьи 21-2 АПК ПМР арбитражный суд рассматривает в порядке административного судопроизводства 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 в том числе и об оспаривании действий судебных исполнителей.</w:t>
      </w:r>
    </w:p>
    <w:p>
      <w:pPr>
        <w:pStyle w:val="TextBody"/>
        <w:ind w:left="-284" w:right="-1" w:firstLine="709"/>
        <w:jc w:val="both"/>
        <w:rPr/>
      </w:pPr>
      <w:r>
        <w:rPr/>
        <w:t xml:space="preserve">В соответствии с пунктом 3  статьи 101 Закона ПМР «Об исполнительном производстве», жалоба на действия судебного исполнителя подается по месту исполнения исполнительного документа в Арбитражный суд ПМР по исполнительным производствам, возбужденным на основании  исполнительного документа, выданного Арбитражным судом ПМР, либо на основании исполнительного документа иных органов, если заявителем является организация или индивидуальный предприниматель. </w:t>
      </w:r>
    </w:p>
    <w:p>
      <w:pPr>
        <w:pStyle w:val="TextBody"/>
        <w:ind w:left="-284" w:right="-1" w:firstLine="709"/>
        <w:jc w:val="both"/>
        <w:rPr/>
      </w:pPr>
      <w:r>
        <w:rPr/>
        <w:t>В соответствии с пунктом 4 статьи 21 АПК ПМР, принятое Арбитражным судом к своему производству с соблюдением правил подведомственности заявление должно быть рассмотрено  им по существу хотя бы в дальнейшем к участию в деле будет привлечен гражданин, не имеющий статуса индивидуального предпринимателя.</w:t>
      </w:r>
    </w:p>
    <w:p>
      <w:pPr>
        <w:pStyle w:val="TextBody"/>
        <w:ind w:left="-284" w:right="-1" w:firstLine="709"/>
        <w:jc w:val="both"/>
        <w:rPr/>
      </w:pPr>
      <w:r>
        <w:rPr/>
        <w:t>В соответствии с пунктом 6 Постановления Пленума Верховного суда ПМР и Арбитражного суда ПМР №11/15 от 03 октября 2014 года рассмотрению в судах общей юрисдикции  подлежат дела, в которой хотя бы одной из сторон является гражданин, не имеющий статуса индивидуального предпринимателя.</w:t>
      </w:r>
    </w:p>
    <w:p>
      <w:pPr>
        <w:pStyle w:val="TextBody"/>
        <w:ind w:left="-284" w:right="-1" w:firstLine="709"/>
        <w:jc w:val="both"/>
        <w:rPr/>
      </w:pPr>
      <w:r>
        <w:rPr/>
        <w:t>То есть критерием отнесения гражданского дела к подведомственности суда общей юрисдикции является участие в таком деле гражданина, не имеющего статуса индивидуального предпринимателя в качестве стороны, а не просто в качестве лица, участвующего в деле.</w:t>
      </w:r>
    </w:p>
    <w:p>
      <w:pPr>
        <w:pStyle w:val="TextBody"/>
        <w:ind w:left="-284" w:right="-1" w:firstLine="709"/>
        <w:jc w:val="both"/>
        <w:rPr/>
      </w:pPr>
      <w:r>
        <w:rPr/>
        <w:t>В соответствии со статьей 24 и 26 АПК ПМР сторонами в деле являются истец и ответчик, в данном случае (заявитель  и судебный исполнитель)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в соответствии со статьями 21, 21-2 АПК ПМР, статьей 101 Закона ПМР «Об исполнительном производстве», с учетом Постановления Пленума Верховного суда ПМР и Арбитражного суда ПМР «11/15 от 03 октября 2014 года, рассмотрение указанного дела подведомственно именно Арбитражному суду и Арбитражный суд не должен был прекращать производство по делу, а должен был привлечь к делу в качестве третьим лиц, не заявляющих самостоятельных  требований  физических лиц-взыскателей по сводному исполнительному производству №54/1-15 от 11 марта 2015 года и продолжить рассмотрение дела по существу.</w:t>
      </w:r>
    </w:p>
    <w:p>
      <w:pPr>
        <w:pStyle w:val="TextBody"/>
        <w:ind w:left="-284" w:right="-1" w:firstLine="709"/>
        <w:jc w:val="both"/>
        <w:rPr/>
      </w:pPr>
      <w:r>
        <w:rPr/>
        <w:t xml:space="preserve">Судебный исполнитель Юрьева Л.Н. относительно доводов кассационной жалобы о подведомственности спора пояснений не дала и относит его разрешение на усмотрение суда кассационной инстанции. </w:t>
      </w:r>
    </w:p>
    <w:p>
      <w:pPr>
        <w:pStyle w:val="TextBody"/>
        <w:ind w:left="-284" w:right="-1" w:firstLine="709"/>
        <w:jc w:val="both"/>
        <w:rPr/>
      </w:pPr>
      <w:r>
        <w:rPr/>
        <w:t>В судебном заседании представители ОАО «ЭксимБанк» и ЗАО «Банк сельскохозяйственного развития» согласились с доводами кассационной жалобы относительно того, что данный спор подлежит рассмотрению в Арбитражном  суде ПМР, поэтому жалоба должна быть удовлетворена, а определение о прекращении производства по делу отменено. Кроме этого представитель ОАО «ЭксимБанк» пояснила, что суд должен был  привлечь в качестве заинтересованных лиц физических лиц исполнительного производства.</w:t>
      </w:r>
    </w:p>
    <w:p>
      <w:pPr>
        <w:pStyle w:val="TextBody"/>
        <w:ind w:left="-284" w:right="-1" w:firstLine="709"/>
        <w:jc w:val="both"/>
        <w:rPr/>
      </w:pPr>
      <w:r>
        <w:rPr/>
        <w:t>Привлеченные к участию в деле ООО «Генвик», ЗАО «Завод Металон», ООО «Племживагроэлит», ИООО «Грэйн-Ойл» и налоговая инспекция Рыбницкого района и города Рыбница надлежащим образом были извещены о времени и месте судебного разбирательства по кассационной жалобе, однако в судебное заседание не явились. Налоговая инспекция по Рыбницкому району и городу Рыбница Тирасполю направила в суд ходатайство о рассмотрении дела без её участия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08 АПК ПМР, суд счел возможным рассмотрение кассационной жалобы в отсутствие вышеуказанных лиц, привлеченных к  участию в деле.</w:t>
      </w:r>
    </w:p>
    <w:p>
      <w:pPr>
        <w:pStyle w:val="TextBody"/>
        <w:ind w:left="-284"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1" w:firstLine="709"/>
        <w:jc w:val="both"/>
        <w:rPr/>
      </w:pPr>
      <w:r>
        <w:rPr/>
        <w:t>Изучив материалы дела, заслушав пояснения лиц, участвующих в судебном заседании по делу, суд кассационной инстанции отмечает, что выводы суда первой инстанции основаны на неправильном понимании и применении норм процессуального права.</w:t>
      </w:r>
    </w:p>
    <w:p>
      <w:pPr>
        <w:pStyle w:val="TextBody"/>
        <w:ind w:left="-284" w:right="-1" w:firstLine="709"/>
        <w:jc w:val="both"/>
        <w:rPr/>
      </w:pPr>
      <w:r>
        <w:rPr/>
        <w:t>Согласно пункту 2 статьи 21 АПК ПМР,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ом настоящим Кодексом и иными  законами, -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.</w:t>
      </w:r>
    </w:p>
    <w:p>
      <w:pPr>
        <w:pStyle w:val="TextBody"/>
        <w:ind w:left="-284" w:right="-1" w:firstLine="709"/>
        <w:jc w:val="both"/>
        <w:rPr/>
      </w:pPr>
      <w:r>
        <w:rPr/>
        <w:t>Из приведенной процессуальной нормы не следует, что субъектный состав при определении подведомственности дел, является определяющим и носит характер обязательного критерия в арбитражном судопроизводстве. В особенности по данной категории дел.</w:t>
      </w:r>
    </w:p>
    <w:p>
      <w:pPr>
        <w:pStyle w:val="TextBody"/>
        <w:ind w:left="-284" w:right="-1" w:firstLine="709"/>
        <w:jc w:val="both"/>
        <w:rPr/>
      </w:pPr>
      <w:r>
        <w:rPr/>
        <w:t>Согласно пункту 6 Постановления Пленума Верховного суда ПМР и Пленума Арбитражного суда  ПМР №11/15 от 3 октября 2014 года «О некоторых вопросах подведомственности судам и арбитражному суду» гражданские дела, в том числе указанные в пункте 2-4 настоящего Постановления, подлежат рассмотрению в суде общей юрисдикции, если хотя бы одной из сторон является: а)  гражданин, не имеющий статуса предпринимателя, либо в случае, когда гражданин имеет такой статус, но дело возникло не в связи с осуществлением им предпринимательской деятельностью.</w:t>
      </w:r>
    </w:p>
    <w:p>
      <w:pPr>
        <w:pStyle w:val="TextBody"/>
        <w:ind w:left="-284" w:right="-1" w:firstLine="709"/>
        <w:jc w:val="both"/>
        <w:rPr/>
      </w:pPr>
      <w:r>
        <w:rPr/>
        <w:t xml:space="preserve">Следует также отметить, что согласно пункту 4 статьи 21 АПК ПМР принятое арбитражным судом к своему производству с соблюдением правил подведомственности заявление должно быть рассмотрено им по существу, хотя бы в дальнейшем к участию в деле будет привлечен гражданин, не имеющий статуса  индивидуального предпринимателя, в качестве третьего лица, не заявляющего самостоятельных требований на предмет спора.  </w:t>
      </w:r>
    </w:p>
    <w:p>
      <w:pPr>
        <w:pStyle w:val="TextBody"/>
        <w:ind w:left="-284" w:right="-1" w:firstLine="709"/>
        <w:jc w:val="both"/>
        <w:rPr/>
      </w:pPr>
      <w:r>
        <w:rPr/>
        <w:t xml:space="preserve">Таким образом, для того чтобы дело было подведомственно суду общей юрисдикции, физическое лицо не имеющее статуса индивидуального предпринимателя должно быть стороной по делу. В настоящем деле сторонами по делу являются ДООО «Агро-Люкка» и должностное лицо -  судебный исполнитель Рыбницкого и Каменского отдела ГССИ Министерства юстиции ПМР. Физические лица в сводном исполнительном производстве №54/1-15 от 11  марта 2015 года, наряду с другими взыскателями – юридическими лицами, могут выступать только как  третьи лица, не заявляющие самостоятельных  требований на предмет спора, чьи права и законные интересы могут быть затронуты вынесенным судебным актом. </w:t>
      </w:r>
    </w:p>
    <w:p>
      <w:pPr>
        <w:pStyle w:val="TextBody"/>
        <w:ind w:left="-284" w:right="-1" w:firstLine="709"/>
        <w:jc w:val="both"/>
        <w:rPr/>
      </w:pPr>
      <w:r>
        <w:rPr/>
        <w:t>Однако, как следует из материалов дела, физические лица, являющиеся взыскателями по сводному исполнительному производству №54/1-15 от 11 марта 2015 года вообще не привлекались к участию в деле, что является нарушением пункта 2  статьи 130-11 АПК ПМР, из которой следует, что  к заявлению об оспаривании решений, действий (бездействия) должностного службы судебных исполнителей прилагаются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 Физические лица в данном случае являются стороной исполнительного производства наряду с юридическими лицами (привлеченными к участию), но не стороной по настоящему делу.</w:t>
      </w:r>
    </w:p>
    <w:p>
      <w:pPr>
        <w:pStyle w:val="TextBody"/>
        <w:ind w:left="-284" w:right="-1" w:firstLine="709"/>
        <w:jc w:val="both"/>
        <w:rPr/>
      </w:pPr>
      <w:r>
        <w:rPr/>
        <w:t>Более того, заявителем – ДООО «Агро-Люкка» оспариваются действия судебного исполнителя, связанные с исполнением судебных актов по выданным Арбитражным судом исполнительным листам.</w:t>
      </w:r>
    </w:p>
    <w:p>
      <w:pPr>
        <w:pStyle w:val="TextBody"/>
        <w:ind w:left="-284" w:right="-1" w:firstLine="709"/>
        <w:jc w:val="both"/>
        <w:rPr/>
      </w:pPr>
      <w:r>
        <w:rPr/>
        <w:t>Таким образом, суд кассационной инстанции приходит к выводу, что определение о прекращении производства по делу вынесено с нарушением норм процессуального права и подлежит отмене.</w:t>
      </w:r>
    </w:p>
    <w:p>
      <w:pPr>
        <w:pStyle w:val="TextBody"/>
        <w:ind w:left="-284" w:right="-1" w:firstLine="709"/>
        <w:jc w:val="both"/>
        <w:rPr/>
      </w:pPr>
      <w:r>
        <w:rPr/>
        <w:t>Учитывая, что по существу дело не рассматривалось, оно подлежит направлению в суд первой инстанции в том же составе.</w:t>
      </w:r>
    </w:p>
    <w:p>
      <w:pPr>
        <w:pStyle w:val="TextBody"/>
        <w:ind w:left="-284" w:right="-1" w:firstLine="710"/>
        <w:jc w:val="both"/>
        <w:rPr/>
      </w:pPr>
      <w:r>
        <w:rPr/>
        <w:t>Руководствуясь  пунктом 3 статьи  151,  статьями 152 и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/>
      </w:pPr>
      <w:r>
        <w:rPr/>
        <w:t>Кассационную жалобу дочернего общества с ограниченной ответственностью «Агро-Люкка» удовлетворить.</w:t>
      </w:r>
    </w:p>
    <w:p>
      <w:pPr>
        <w:pStyle w:val="TextBody"/>
        <w:ind w:left="-284" w:right="-1" w:firstLine="709"/>
        <w:jc w:val="both"/>
        <w:rPr/>
      </w:pPr>
      <w:r>
        <w:rPr/>
        <w:t>Определение суда от  7 сентября 2016 года по делу №1095/16-06 отменить, а дело направить для рассмотрения по существу в тот же состав суда.</w:t>
      </w:r>
    </w:p>
    <w:p>
      <w:pPr>
        <w:pStyle w:val="TextBody"/>
        <w:ind w:left="-284" w:right="-1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1" w:firstLine="710"/>
        <w:jc w:val="both"/>
        <w:rPr/>
      </w:pPr>
      <w:r>
        <w:rPr/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В.В. Рассказов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9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11-22T13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