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</w:t>
      </w:r>
      <w:r>
        <w:rPr/>
        <w:t>30               сентября            16                                                                      19</w:t>
      </w:r>
      <w:r>
        <w:rPr>
          <w:lang w:val="en-US"/>
        </w:rPr>
        <w:t>6</w:t>
      </w:r>
      <w:r>
        <w:rPr/>
        <w:t>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before="0" w:after="215"/>
        <w:ind w:right="20" w:firstLine="70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Арбитражный суд в составе заместителя Председателя Арбитражного суда ПМР, судьи Рассказова В.В., рассмотрев кассационную жалобу ДООО «Агро-Люкка», Рыбницкий район, с Большой Молокиш, ул. Первомайская, 28 на определение арбитражного суда от 7 сентбря 2016 года о прекращении производства по делу №1095/16-06 по заявлению ДООО «Агро- Люкка» о признании незаконными действий судебного исполнителя Рыбницкого и Каменского отдела ГССИ. г. Рыбница, ул. Кирова, 130 «А», с участием в деле: 1) ОАО «Эксимбанк», г. Тирасполь, ул. Свердлова, 80 «А»; 2) ООО «Генвик», Слободзейский район, с. Суклея, ул. Лермонтова. 16; 3) ЗАО «Завод Металон», г. Рыбница, ул. Мичурина, 148; 4) ООО Племживагроэлит», Рыбницкий район, с.Ульма, ул. Ленина, д.ЗЗ кв.2; 5) ЗАО «Банк Сельскохозяйственного развития», г. Тирасполь, ул. Котовского, 2 «Б»; 6) ИООО «Грэйн-Ойл», г. Бендеры, ул. Дружбы, 1; 7) Налоговая инспекция Рыбницкого района и города Рыбница, ул. Кирова. 131/1, руководствуясь статьей 145 Арбитражного процессуального кодекса Приднестровской Молдавской Республики,</w:t>
      </w:r>
    </w:p>
    <w:p>
      <w:pPr>
        <w:pStyle w:val="221"/>
        <w:keepNext w:val="true"/>
        <w:keepLines/>
        <w:shd w:fill="auto" w:val="clear"/>
        <w:spacing w:lineRule="exact" w:line="230" w:before="0" w:after="203"/>
        <w:ind w:left="4240" w:hanging="0"/>
        <w:rPr>
          <w:sz w:val="24"/>
          <w:szCs w:val="24"/>
        </w:rPr>
      </w:pPr>
      <w:bookmarkStart w:id="0" w:name="bookmark0"/>
      <w:r>
        <w:rPr>
          <w:rStyle w:val="22"/>
          <w:b w:val="false"/>
          <w:bCs w:val="false"/>
          <w:color w:val="000000"/>
          <w:sz w:val="24"/>
          <w:szCs w:val="24"/>
        </w:rPr>
        <w:t>ОПРЕДЕЛИЛ:</w:t>
      </w:r>
      <w:bookmarkEnd w:id="0"/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before="0" w:after="0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Кассационную жалобу ДООО «Агро-Люкка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>
          <w:rStyle w:val="31"/>
          <w:color w:val="000000"/>
          <w:sz w:val="24"/>
          <w:szCs w:val="24"/>
        </w:rPr>
        <w:t xml:space="preserve">Кассационную жалобу назначить к рассмотрению в судебном заседании на 16 ноября 2016 года в 10 часов в каб. №205 Арбитражного суда ПМР по адресу: г. Тирасполь, ул. Ленина, </w:t>
      </w:r>
      <w:r>
        <w:rPr>
          <w:rStyle w:val="31"/>
          <w:color w:val="000000"/>
          <w:sz w:val="24"/>
          <w:szCs w:val="24"/>
          <w:lang w:val="en-US"/>
        </w:rPr>
        <w:t>1</w:t>
      </w:r>
      <w:r>
        <w:rPr>
          <w:rStyle w:val="31pt"/>
          <w:color w:val="000000"/>
          <w:sz w:val="24"/>
          <w:szCs w:val="24"/>
        </w:rPr>
        <w:t>/2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22">
    <w:name w:val="Заголовок №2 (2)_"/>
    <w:qFormat/>
    <w:rPr>
      <w:b/>
      <w:bCs/>
      <w:spacing w:val="60"/>
      <w:sz w:val="23"/>
      <w:szCs w:val="23"/>
      <w:shd w:fill="FFFFFF" w:val="clear"/>
    </w:rPr>
  </w:style>
  <w:style w:type="character" w:styleId="31pt">
    <w:name w:val="Основной текст (3) + Интервал -1 pt"/>
    <w:qFormat/>
    <w:rPr>
      <w:spacing w:val="-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ind w:firstLine="700"/>
      <w:jc w:val="both"/>
    </w:pPr>
    <w:rPr>
      <w:sz w:val="21"/>
      <w:szCs w:val="21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pacing w:val="6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9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4T07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