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2          октября               16                                                                      143/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1068/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Липчанская Т.В., дов. б/н от 31.05.2016 г.;</w:t>
      </w:r>
    </w:p>
    <w:p>
      <w:pPr>
        <w:pStyle w:val="Normal"/>
        <w:ind w:right="27" w:firstLine="567"/>
        <w:jc w:val="both"/>
        <w:rPr/>
      </w:pPr>
      <w:r>
        <w:rPr>
          <w:b/>
        </w:rPr>
        <w:t>ОТВЕТЧИК (Гос. орган)</w:t>
      </w:r>
      <w:r>
        <w:rPr/>
        <w:t xml:space="preserve"> – Харламов С.В. на основании выписки из ЕГРЮЛ;</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5 сентября 2016 года о прекращении производства по делу №1068/16-05, вынесенного судьей Сибирко Г.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Металлопрокат», г. Тирасполь, ул. Профсоюзов, 53 «А»,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Металлопрокат» о </w:t>
      </w:r>
      <w:r>
        <w:rPr>
          <w:rStyle w:val="0pt"/>
        </w:rPr>
        <w:t xml:space="preserve">взыскании штрафа в сумме эквивалентной 49 950,00 долларов США за нарушение срока репатриации. </w:t>
      </w:r>
    </w:p>
    <w:p>
      <w:pPr>
        <w:pStyle w:val="Normal"/>
        <w:ind w:right="27" w:firstLine="567"/>
        <w:jc w:val="both"/>
        <w:rPr/>
      </w:pPr>
      <w:r>
        <w:rPr/>
        <w:t>Определением от 5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5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Металлопрокат» с доводами кассационной жалобы не согласился. В ходе судебного разбирательства им было заявлено о необоснованности жалобы и заявлено требование об оставлении кассационной жалобы без удовлетворения.</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Металлопрокат» штрафа за нарушение срока репатриации в сумме, эквивалентной 49 950,00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94 от 15.05.2016 г.; №483 от 14.06.2016 г., ООО «Металлопрокат» нарушило установленные пунктом 3 статьи 6 указанного Закона сроки репатриации валютной выручки по  карточке платежа  №1000001121-000001/000021/29 от 25.08.2014 г. на сумму 111 000, 00 долларов США. Срок репатриации по данной карточке платежа истек 22.03.2015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Металлопрокат» следует рассматривать как административное правонарушение, а решения  ПРБ №194 от 15.05.2016 г., №483 от 14.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5 сентября 2016 года о прекращении производства по делу № 1068/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5:00Z</dcterms:created>
  <dc:creator>user</dc:creator>
  <dc:description/>
  <dc:language>en-US</dc:language>
  <cp:lastModifiedBy>Денис А. Абрамович</cp:lastModifiedBy>
  <cp:lastPrinted>2014-03-18T17:20:00Z</cp:lastPrinted>
  <dcterms:modified xsi:type="dcterms:W3CDTF">2016-10-19T08:25:00Z</dcterms:modified>
  <cp:revision>2</cp:revision>
  <dc:subject/>
  <dc:title>РЕСПУБЛИКА МОЛДОВАНЯСКЭ                                                                                 ПРИДНIСТРОВСЬКА МОЛДАВ</dc:title>
</cp:coreProperties>
</file>