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3              сентября              16                                                                      142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5 сентября  2016 года о прекращении производства  по делу №1067/16-05 о взыскании штрафа с ЗАО «Каменский консервный</w:t>
        <w:tab/>
        <w:t xml:space="preserve"> завод», г. Каменка, ул. Кирова, 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080 от 7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2 октября  2016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14T0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