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 </w:t>
      </w:r>
      <w:r>
        <w:rPr/>
        <w:t>26              сентября              16                                                                      189/16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708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Приднестровского Республиканского Банка, г. Тирасполь, ул. 25 Октября, 71 на определение арбитражного суда от 14 сентября  2016 года о прекращении производства  по делу №1027/16-05 о взыскании штрафа с ООО «Здрава», г. Тирасполь, ул. К. Либкнехта, дом 205/1 кв.75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right="140" w:firstLine="85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О П Р Е Д Е Л И Л 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140" w:firstLine="708"/>
        <w:jc w:val="both"/>
        <w:rPr/>
      </w:pPr>
      <w:r>
        <w:rPr/>
        <w:t>1. Кассационную жалобу  Приднестровского Республиканского Банка №01-17/14718 от 16.09.2016 г. 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140" w:firstLine="708"/>
        <w:jc w:val="both"/>
        <w:rPr/>
      </w:pPr>
      <w:r>
        <w:rPr/>
        <w:t>2. Кассационную жалобу назначить к рассмотрению в судебном заседании на 26 октября  2016 года в 10 часов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 xml:space="preserve">       </w:t>
      </w:r>
      <w:r>
        <w:rPr>
          <w:rFonts w:cs="Times New Roman" w:ascii="Times New Roman" w:hAnsi="Times New Roman"/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04:00Z</dcterms:created>
  <dc:creator>user</dc:creator>
  <dc:description/>
  <cp:keywords/>
  <dc:language>en-US</dc:language>
  <cp:lastModifiedBy>Денис А. Абрамович</cp:lastModifiedBy>
  <cp:lastPrinted>2015-10-15T11:33:00Z</cp:lastPrinted>
  <dcterms:modified xsi:type="dcterms:W3CDTF">2016-10-03T11:0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