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26              сентября              16                                                                      191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993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12 сентября  2016 года о прекращении производства  по делу №1024/16-05 о взыскании штрафа с ОАО «Рыбницкий молочный комбинат», г. Рыбница, ул. Вершигоры, 97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993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О П Р Е Д Е Л И Л 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993"/>
        <w:jc w:val="both"/>
        <w:rPr/>
      </w:pPr>
      <w:r>
        <w:rPr/>
        <w:t>1. Кассационную жалобу  Приднестровского Республиканского Банка №01-17/14716 от 16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993"/>
        <w:jc w:val="both"/>
        <w:rPr/>
      </w:pPr>
      <w:r>
        <w:rPr/>
        <w:t>2. Кассационную жалобу назначить к рассмотрению в судебном заседании на 28 октябр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7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0-03T10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