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28          октября               16                                                                      192/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1023/16-05</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 xml:space="preserve">ИСТЕЦ (Заявитель) </w:t>
      </w:r>
      <w:r>
        <w:rPr/>
        <w:t>- Рогозинская М.Н., дов. б/н от 11.01.2016 г.;</w:t>
      </w:r>
    </w:p>
    <w:p>
      <w:pPr>
        <w:pStyle w:val="Normal"/>
        <w:ind w:right="27" w:firstLine="567"/>
        <w:jc w:val="both"/>
        <w:rPr/>
      </w:pPr>
      <w:r>
        <w:rPr>
          <w:b/>
        </w:rPr>
        <w:t>ОТВЕТЧИК (Гос. орган)</w:t>
      </w:r>
      <w:r>
        <w:rPr/>
        <w:t xml:space="preserve"> –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14 сентября 2016 года о прекращении производства по делу №1023/16-05, вынесенного судьей Сибирко Г.П.,  по заявлению Приднестровского Республиканского Банка о взыскании штрафа с открытого акционерного общества  «Рыбницкий молочный комбинат»,  г. Рыбница, ул. Вершигоры, 97,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ткрытому акционерному обществу  «Рыбницкий молочный комбинат»  о </w:t>
      </w:r>
      <w:r>
        <w:rPr>
          <w:rStyle w:val="0pt"/>
        </w:rPr>
        <w:t xml:space="preserve">взыскании штрафа в сумме эквивалентной 3 480,00 молдавских лей за нарушение срока репатриации. </w:t>
      </w:r>
    </w:p>
    <w:p>
      <w:pPr>
        <w:pStyle w:val="Normal"/>
        <w:ind w:right="27" w:firstLine="567"/>
        <w:jc w:val="both"/>
        <w:rPr/>
      </w:pPr>
      <w:r>
        <w:rPr/>
        <w:t>Определением от 14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14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АО «Рыбницкий молочный комбинат» надлежащим образом был извещен о времени и месте судебного разбирательства по кассационной жалобе, однако в судебное не явился и не направил своего представителя.</w:t>
      </w:r>
    </w:p>
    <w:p>
      <w:pPr>
        <w:pStyle w:val="Normal"/>
        <w:tabs>
          <w:tab w:val="clear" w:pos="708"/>
          <w:tab w:val="left" w:pos="3660" w:leader="none"/>
        </w:tabs>
        <w:ind w:right="27" w:firstLine="567"/>
        <w:jc w:val="both"/>
        <w:rPr/>
      </w:pPr>
      <w:r>
        <w:rPr/>
        <w:t>Учитывая мнение заявителя жалобы и на основании статьи 108 АПК ПМР, суд кассационной инстанции находит возможным рассмотрение жалобы в отсутствие ОАО «Рыбницкий молочный комбинат».</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АО «Рыбницкий молочный комбинат» штрафа за нарушение срока репатриации в сумме, эквивалентной 3 480,00 молдавских лей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96 от 15.05.2016 г., №486 от 14.06.2016 г., №152 от 10.05.2016 г., №434 от 09.06.2016 г., ОАО «Рыбницкий молочный комбинат» нарушило установленные пунктом 3 статьи 6 указанного Закона сроки репатриации валютной выручки по карточке платежа №1000000490-000297/000002/99  от 21.07.2015 г. на сумму 9 000,00 молдавских лей (срок репатриации по данной декларации истек 15.02.2016 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АО «Рыбницкий молочный комбинат» следует рассматривать как административное правонарушение, а решения  ПРБ №196 от 15.05.2016 г., №486 от 14.06.2016 г., №152 от 10.05.2016 г., №434 от 09.06.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14 сентября 2016 года о прекращении производства по делу №1023/16-05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4:00Z</dcterms:created>
  <dc:creator>user</dc:creator>
  <dc:description/>
  <dc:language>en-US</dc:language>
  <cp:lastModifiedBy>Денис А. Абрамович</cp:lastModifiedBy>
  <cp:lastPrinted>2014-03-18T17:20:00Z</cp:lastPrinted>
  <dcterms:modified xsi:type="dcterms:W3CDTF">2016-11-01T06:44:00Z</dcterms:modified>
  <cp:revision>2</cp:revision>
  <dc:subject/>
  <dc:title>РЕСПУБЛИКА МОЛДОВАНЯСКЭ                                                                                 ПРИДНIСТРОВСЬКА МОЛДАВ</dc:title>
</cp:coreProperties>
</file>