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</w:t>
      </w:r>
      <w:r>
        <w:rPr/>
        <w:t>26              сентября              16                                                                      192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12 сентября  2016 года о прекращении производства  по делу №1023/16-05 о взыскании штрафа с ОАО «Рыбницкий молочный комбинат», г. Рыбница, ул. Вершигоры, 97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Приднестровского Республиканского Банка №01-17/14715 от 16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8 октяб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8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3T10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