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22                 сентября         16  </w:t>
        <w:tab/>
        <w:tab/>
        <w:tab/>
        <w:tab/>
        <w:tab/>
        <w:tab/>
        <w:t xml:space="preserve">    179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ab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Приднестровского республиканского банка на определение суда от 13 сентября 2016 года о прекращении производства по делу № 1022/16-05 (судья Сибирко Г.П.), возбужденному по заявлению Приднестровского республиканского банка (г.Тирасполь, ул.25 Октября, 71) к обществу с ограниченной ответственностью «ХимияАгро» (Слободзейский район, с.Карагаш, ул.Ленина, 80-Б)  о взыскании штраф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Приднестровского республиканского банка на определение суда от 13 сентября 2016 года о прекращении производства по делу № 1022/16-05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17 октября 2016 года на 11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ОО «ХимияАгро» предлагается в срок до 14 октября 2016 года представить отзыв на кассационную жалобу и доказательства направления копии отзыва ПР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6:00Z</dcterms:created>
  <dc:creator>Oam</dc:creator>
  <dc:description/>
  <cp:keywords/>
  <dc:language>en-US</dc:language>
  <cp:lastModifiedBy>Денис А. Абрамович</cp:lastModifiedBy>
  <cp:lastPrinted>2016-09-22T13:49:00Z</cp:lastPrinted>
  <dcterms:modified xsi:type="dcterms:W3CDTF">2016-10-03T11:13:00Z</dcterms:modified>
  <cp:revision>4</cp:revision>
  <dc:subject/>
  <dc:title/>
</cp:coreProperties>
</file>