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8                 сентября         16  </w:t>
        <w:tab/>
        <w:tab/>
        <w:tab/>
        <w:tab/>
        <w:tab/>
        <w:tab/>
        <w:t xml:space="preserve">    224/16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ab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Приднестровского республиканского банка на определение суда от 14 сентября 2016 года о прекращении производства по делу № 1012/16-04 (судья Романенко А.П.), возбужденному по заявлению Приднестровского республиканского банка (г.Тирасполь, ул.25 Октября, 71) к обществу с ограниченной ответственностью «Доброва» (г.Бендеры, ул.Панина, д.6) о взыскании штрафа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ями 145, 147, пунктом 2 статьи 15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Приднестровского республиканского банка на определение суда от 14 сентября 2016 года о прекращении производства по делу № 1012/16-04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>Назначить дело к судебному разбирательству на 20 октября 2016 года на 10.45 в здании Арбитражного суда ПМР по адресу: г.Тирасполь, ул. Ленина, 1/2  каб. 304. Явку лиц, участвующих в деле, признать обязательной.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ООО «Доброва» предлагается в срок до 18 октября 2016 года представить отзыв на кассационную жалобу и доказательства направления копии отзыва ПР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3:00Z</dcterms:created>
  <dc:creator>Oam</dc:creator>
  <dc:description/>
  <cp:keywords/>
  <dc:language>en-US</dc:language>
  <cp:lastModifiedBy>Денис А. Абрамович</cp:lastModifiedBy>
  <cp:lastPrinted>2016-09-29T11:42:00Z</cp:lastPrinted>
  <dcterms:modified xsi:type="dcterms:W3CDTF">2016-10-03T06:15:00Z</dcterms:modified>
  <cp:revision>4</cp:revision>
  <dc:subject/>
  <dc:title/>
</cp:coreProperties>
</file>