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  сентября         16  </w:t>
        <w:tab/>
        <w:tab/>
        <w:tab/>
        <w:tab/>
        <w:tab/>
        <w:tab/>
        <w:t xml:space="preserve">    178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3 сентября 2016 года о прекращении производства по делу № 1005/16-05 (судья Сибирко Г.П.), возбужденному по заявлению Приднестровского республиканского банка (г.Тирасполь, ул.25 Октября, 71) к закрытому акционерному обществу «Каменский консервный завод»  (г.Каменка, ул.Кирова, 7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3 сентября 2016 года о прекращении производства по делу № 1005/16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7 октябр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О «Каменский консервный завод» предлагается в срок до 14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1:00Z</dcterms:created>
  <dc:creator>Oam</dc:creator>
  <dc:description/>
  <cp:keywords/>
  <dc:language>en-US</dc:language>
  <cp:lastModifiedBy>Денис А. Абрамович</cp:lastModifiedBy>
  <cp:lastPrinted>2016-09-22T13:45:00Z</cp:lastPrinted>
  <dcterms:modified xsi:type="dcterms:W3CDTF">2016-10-03T11:10:00Z</dcterms:modified>
  <cp:revision>4</cp:revision>
  <dc:subject/>
  <dc:title/>
</cp:coreProperties>
</file>