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 принятии заяв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09 </w:t>
        <w:tab/>
        <w:t xml:space="preserve">      августа</w:t>
        <w:tab/>
        <w:tab/>
        <w:t>16</w:t>
        <w:tab/>
        <w:tab/>
        <w:tab/>
        <w:tab/>
        <w:tab/>
        <w:tab/>
        <w:tab/>
        <w:t>982/16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Приднестровского республиканского банка (г.Тирасполь, ул.25 Октября, 71) о взыскании с ООО «ТД «Электроаппаратный» (г.Тирасполь, ул.Ильина, д.33) обязательных платежей и санкций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заявление подано с соблюдением требований ст.ст.91-93, 130-25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.95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Приднестровского республиканского банка к производству арбитражного суда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08 сентября 2016 года в 11ч. 15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до даты судебного заседания представить отзыв, копию отзыва в тот же срок направить заявителю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4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15:00Z</dcterms:created>
  <dc:creator>user</dc:creator>
  <dc:description/>
  <cp:keywords/>
  <dc:language>en-US</dc:language>
  <cp:lastModifiedBy>Rap</cp:lastModifiedBy>
  <cp:lastPrinted>2016-08-10T10:06:00Z</cp:lastPrinted>
  <dcterms:modified xsi:type="dcterms:W3CDTF">2016-08-10T07:14:00Z</dcterms:modified>
  <cp:revision>65</cp:revision>
  <dc:subject/>
  <dc:title>РЕСПУБЛИКА МОЛДОВАНЯСКЭ                                                                                 ПРИДНIСТРОВСЬКА МОЛДАВ</dc:title>
</cp:coreProperties>
</file>