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 xml:space="preserve">4            октября              16 </w:t>
        <w:tab/>
        <w:tab/>
        <w:tab/>
        <w:tab/>
        <w:tab/>
        <w:tab/>
        <w:tab/>
        <w:t>186/16-07к</w:t>
      </w:r>
    </w:p>
    <w:p>
      <w:pPr>
        <w:pStyle w:val="Normal"/>
        <w:jc w:val="both"/>
        <w:rPr>
          <w:b/>
          <w:b/>
        </w:rPr>
      </w:pPr>
      <w:r>
        <w:rPr>
          <w:b/>
        </w:rPr>
      </w:r>
    </w:p>
    <w:p>
      <w:pPr>
        <w:pStyle w:val="Normal"/>
        <w:jc w:val="both"/>
        <w:rPr>
          <w:b/>
          <w:b/>
        </w:rPr>
      </w:pPr>
      <w:r>
        <w:rPr>
          <w:b/>
        </w:rPr>
        <w:tab/>
        <w:tab/>
        <w:tab/>
        <w:tab/>
        <w:tab/>
        <w:tab/>
        <w:tab/>
        <w:tab/>
        <w:tab/>
        <w:tab/>
        <w:tab/>
        <w:t>982/16-04</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 xml:space="preserve">Приднестровского республиканского банка (г. Тирасполь, ул. 25 Октября,71), на определение Арбитражного суда ПМР от 8 сентября 2016 г. о прекращении производства по делу №982/16-04, по заявлению Приднестровского республиканского банка  к </w:t>
      </w:r>
      <w:r>
        <w:rPr>
          <w:lang w:val="en-US"/>
        </w:rPr>
        <w:t>OOO</w:t>
      </w:r>
      <w:r>
        <w:rPr/>
        <w:t xml:space="preserve"> «Торговый дом - Электроаппаратный» (г. Тирасполь, ул. Ильина, 33,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t xml:space="preserve"> Липчанской  Т. В. -  по доверенности б/н от 31.05.2016г.</w:t>
      </w:r>
    </w:p>
    <w:p>
      <w:pPr>
        <w:pStyle w:val="Normal"/>
        <w:jc w:val="both"/>
        <w:rPr/>
      </w:pPr>
      <w:r>
        <w:rPr>
          <w:b/>
        </w:rPr>
        <w:t xml:space="preserve">ответчика: </w:t>
      </w:r>
      <w:r>
        <w:rPr/>
        <w:t>не явился</w:t>
      </w:r>
    </w:p>
    <w:p>
      <w:pPr>
        <w:pStyle w:val="Normal"/>
        <w:jc w:val="both"/>
        <w:rPr/>
      </w:pPr>
      <w:r>
        <w:rPr>
          <w:b/>
        </w:rPr>
        <w:t xml:space="preserve">Установил:  </w:t>
      </w:r>
      <w:r>
        <w:rPr/>
        <w:t>Определением Арбитражного суда ПМР от 8 сентября 2016 г. о прекращении производства по делу №982/16-04,  Арбитражным судом ПМР в составе судьи Романенко А. П., на основании  пункта 1 статьи 74 АПК ПМР, производство по делу №982/16-04,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20.09.2016г., подал кассационную жалобу на определение арбитражного суда от 8 сентября 2016 г. о прекращении производства по делу №982/16-04, в которой просит отменить определение арбитражного суда от 8 сентября 2016 г. о прекращении производства по делу №982/16-04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21.09.2016г. по делу №186/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4.10.2016г. Полный текст Постановления изготовлен 4.10.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8 сентября 2016 г. о прекращении производства по делу №982/16-04,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lang w:val="en-US"/>
        </w:rPr>
        <w:t>OOO</w:t>
      </w:r>
      <w:r>
        <w:rPr>
          <w:b/>
        </w:rPr>
        <w:t xml:space="preserve"> «Торговый дом - Электроаппаратный»,</w:t>
      </w:r>
      <w:r>
        <w:rPr/>
        <w:t xml:space="preserve">  в судебное заседание не явился, в связи с чем, на основании п. 2 ст.108 АПК ПМР, кассационная жалоба рассмотрена в отсутствие ответчик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8 сентября 2016 г. о прекращении производства по делу №982/16-04,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w:t>
      </w:r>
      <w:r>
        <w:rPr>
          <w:lang w:val="en-US"/>
        </w:rPr>
        <w:t>OOO</w:t>
      </w:r>
      <w:r>
        <w:rPr/>
        <w:t xml:space="preserve"> «Торговый дом - Электроаппаратный»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428 от 9 июня 2016г. (л.д.11) и №136 от 10 мая 2016г. (л.д. 13).</w:t>
      </w:r>
    </w:p>
    <w:p>
      <w:pPr>
        <w:pStyle w:val="Normal"/>
        <w:ind w:firstLine="708"/>
        <w:jc w:val="both"/>
        <w:rPr/>
      </w:pPr>
      <w:r>
        <w:rPr/>
        <w:t xml:space="preserve">Из указанных доказательств следует, что </w:t>
      </w:r>
      <w:r>
        <w:rPr>
          <w:lang w:val="en-US"/>
        </w:rPr>
        <w:t>OOO</w:t>
      </w:r>
      <w:r>
        <w:rPr/>
        <w:t xml:space="preserve"> «Торговый дом - Электроаппаратный»   совершило правонарушение, ответственность за которое определена пунктом 1 статьи 14 Закона ПМР «О валютном регулировании валютном контроле». </w:t>
      </w:r>
    </w:p>
    <w:p>
      <w:pPr>
        <w:pStyle w:val="Normal"/>
        <w:ind w:firstLine="708"/>
        <w:jc w:val="both"/>
        <w:rPr/>
      </w:pPr>
      <w:r>
        <w:rPr/>
        <w:t xml:space="preserve">Решения о привлечении </w:t>
      </w:r>
      <w:r>
        <w:rPr>
          <w:lang w:val="en-US"/>
        </w:rPr>
        <w:t>OOO</w:t>
      </w:r>
      <w:r>
        <w:rPr/>
        <w:t xml:space="preserve"> «Торговый дом - Электроаппаратный»  к ответственности за нарушение сроков репатриации валютной выручки, ввоза товаров по экспортно-импортным операциям, вынесены ПРБ 10.05.2016г, и 9.06.2016г., а правонарушение совершено в 2014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ое </w:t>
      </w:r>
      <w:r>
        <w:rPr>
          <w:lang w:val="en-US"/>
        </w:rPr>
        <w:t>OOO</w:t>
      </w:r>
      <w:r>
        <w:rPr/>
        <w:t xml:space="preserve"> «Торговый дом - Электроаппаратный»  правонарушение подлежит квалификации как административное правонарушение поскольку, отвечае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8 сентября 2016 года по делу №982/16-04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10-06T06:26:00Z</dcterms:modified>
  <cp:revision>28</cp:revision>
  <dc:subject/>
  <dc:title>РЕСПУБЛИКА МОЛДОВАНЯСКЭ                                                                                 ПРИДНIСТРОВСЬКА МОЛДАВ</dc:title>
</cp:coreProperties>
</file>