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21              сентября           16   </w:t>
        <w:tab/>
        <w:tab/>
        <w:tab/>
        <w:tab/>
        <w:tab/>
        <w:tab/>
        <w:t xml:space="preserve">     186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Приднестровского республиканского банка г. Тирасполь, ул. 25 Октября, 71, на определение Арбитражного суда ПМР от 8 сентября 2016 г. о прекращении производства по делу №982/16-04, по заявлению Приднестровского республиканского банка, о взыскании с </w:t>
      </w:r>
      <w:r>
        <w:rPr>
          <w:lang w:val="en-US"/>
        </w:rPr>
        <w:t>OOO</w:t>
      </w:r>
      <w:r>
        <w:rPr/>
        <w:t xml:space="preserve"> «Торговый дом - Электроаппаратный» (г. Тирасполь, ул. Ильина, 33)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; 15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Приднестровского республиканского банка на определение Арбитражного суда ПМР от 8 сентября 2016 г. о прекращении производства по делу №982/16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4 октября 2016 г., на 11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</w:t>
      </w:r>
      <w:r>
        <w:rPr>
          <w:lang w:val="en-US"/>
        </w:rPr>
        <w:t>OOO</w:t>
      </w:r>
      <w:r>
        <w:rPr/>
        <w:t xml:space="preserve"> «Торговый дом - Электроаппаратный»   предлагается, в срок до 3 октября 2016 г., представить отзыв на кассационную жалобу и доказательства отсылки копии отзыва ПРБ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6-09-19T13:33:00Z</cp:lastPrinted>
  <dcterms:modified xsi:type="dcterms:W3CDTF">2016-09-22T13:03:00Z</dcterms:modified>
  <cp:revision>65</cp:revision>
  <dc:subject/>
  <dc:title/>
</cp:coreProperties>
</file>