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2                 сентября         16  </w:t>
        <w:tab/>
        <w:tab/>
        <w:tab/>
        <w:tab/>
        <w:tab/>
        <w:tab/>
        <w:t xml:space="preserve">    182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08 сентября 2016 года о прекращении производства по делу № 979/16-04 (судья Романенко А.П.), возбужденному по заявлению Приднестровского республиканского банка (г.Тирасполь, ул.25 Октября, 71) к обществу с ограниченной ответственностью «СФ «Экспедиция-Агро» (Слободзейский район, с.Ново-Котовск, ул.Ткаченко, 2 А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08 сентября 2016 года о прекращении производства по делу № 979/16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9 октября 2016 года на 11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СФ «Экспедиция-Агро» предлагается в срок до 17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8:00Z</dcterms:created>
  <dc:creator>Oam</dc:creator>
  <dc:description/>
  <cp:keywords/>
  <dc:language>en-US</dc:language>
  <cp:lastModifiedBy>Денис А. Абрамович</cp:lastModifiedBy>
  <cp:lastPrinted>2016-09-22T14:01:00Z</cp:lastPrinted>
  <dcterms:modified xsi:type="dcterms:W3CDTF">2016-10-03T11:25:00Z</dcterms:modified>
  <cp:revision>4</cp:revision>
  <dc:subject/>
  <dc:title/>
</cp:coreProperties>
</file>