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76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Сортсем» (г.Тирасполь, пер.Мира, д.50/33, кв.54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сентября 2016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09:58:00Z</cp:lastPrinted>
  <dcterms:modified xsi:type="dcterms:W3CDTF">2016-08-10T06:58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