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3         октября                16 </w:t>
        <w:tab/>
        <w:tab/>
        <w:tab/>
        <w:tab/>
        <w:tab/>
        <w:tab/>
        <w:tab/>
        <w:t>158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75/16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7 сентября   2016 года по делу №975/16-04 (судья Романенко А.П.), возбужденному по заявлению Приднестровского республиканского банка (г. Тирасполь, ул. 25 Октября, 71) к ООО «Медэко» (Слободзейский район, с.Терновка, ул.Маяковского, д.26) о взыскании штрафа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Кожеваткина И.В. – по доверенности б/н от 17.03.2016 года;</w:t>
      </w:r>
    </w:p>
    <w:p>
      <w:pPr>
        <w:pStyle w:val="Normal"/>
        <w:ind w:firstLine="708"/>
        <w:jc w:val="both"/>
        <w:rPr/>
      </w:pPr>
      <w:r>
        <w:rPr/>
        <w:t>лица, привлекаемого к ответственности, - Ильина И.А., директора,</w:t>
      </w:r>
    </w:p>
    <w:p>
      <w:pPr>
        <w:pStyle w:val="Normal"/>
        <w:ind w:firstLine="708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4 августа 2016 года Приднестровский Республиканский банк Приднестровской Молдавской Республики (далее – заявитель, ПРБ) обратился в арбитражный суд с заявлением о взыскании штрафа за нарушение срока репатриации с ООО «Медэко». Определением от 9 августа 2016 года заявление ПРБ принято к производству суда первой инстанции и назначено к слушанию на 7 сентября  2016 года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7 сентября 2016 года судом первой инстанции принято определение о прекращении производства по дел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определением, ПРБ подал кассационную жалобу, которая определением суда кассационной инстанции от 19 сентября 2016 года принята к производству и назначена к слушанию в судебном заседании на 13 октября 2016 год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и оглашена резолютивная  часть постановления суда кассационной инстанции в судебном заседании 13 октября 2016 года. Полный текст постановления изготовлен 17 октября 2016 года. </w:t>
      </w:r>
    </w:p>
    <w:p>
      <w:pPr>
        <w:pStyle w:val="Normal"/>
        <w:ind w:firstLine="708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определение суда о прекращении производства по делу незаконным, принятым при неправильном применении норм материального права и при нарушении норм процессуального права, просил определение о прекращении производства по делу отменить, дело направить на новое рассмотрение в суд первой инстанции. </w:t>
      </w:r>
    </w:p>
    <w:p>
      <w:pPr>
        <w:pStyle w:val="Normal"/>
        <w:ind w:firstLine="708"/>
        <w:jc w:val="both"/>
        <w:rPr/>
      </w:pPr>
      <w:r>
        <w:rPr/>
        <w:t>В обоснование кассационной жалобы приведены следующие основные доводы:</w:t>
      </w:r>
    </w:p>
    <w:p>
      <w:pPr>
        <w:pStyle w:val="Normal"/>
        <w:ind w:firstLine="567"/>
        <w:jc w:val="both"/>
        <w:rPr/>
      </w:pPr>
      <w:r>
        <w:rPr/>
        <w:t>1) по мнению ПРБ, судом неправильно применена статья 14 Закона ПМР «О валютном регулировании и валютном контроле», поскольку указанным законом установлено, что ПРБ, как орган валютного контроля, с целью защиты интересов (экономической безопасности) Приднестровья, обращается в Арбитражный суд ПМР с заявлением о взыскании с организаций, осуществляющих внешнеэкономическую деятельность,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. В случаях отказа добровольно уплатить сумму штрафа, определенную в соответствии с данной статьей, взыскание сумм штрафов, предусмотренных настоящей статьей, производится на основании решения суда. По мнению ПРБ, в данном случае подведомственность указанной категории дел Арбитражному суду определена статьей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2) статья 14 Закона ПМР «О валютном регулировании и валютном контроле» корреллирует статьям 130-23, 130-24 АПК ПМР. По мнению ПРБ, при рассмотрении дел в пределах главы 18-5 АПК ПМР необходимо применение норм законов, предусматривающих, в том числе санкции штрафного характера в отношении субъектов экономической деятельности за совершение нарушений требований законодательства ПМР, в частности, статьи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3) по мнению ПРБ, поскольку ни одним законодательным актом ПМР не установлен иной порядок взыскания штрафов за нарушение сроков репатриации, ПРБ обосновано обратился в суд в порядке статьи 130-24 АПК ПМР, в связи с чем дело подведомственно Арбитражному суду и подлежит рассмотрению именно в пределах главы 18-5 АПК ПМР.</w:t>
      </w:r>
    </w:p>
    <w:p>
      <w:pPr>
        <w:pStyle w:val="Normal"/>
        <w:ind w:firstLine="567"/>
        <w:jc w:val="both"/>
        <w:rPr/>
      </w:pPr>
      <w:r>
        <w:rPr>
          <w:b/>
        </w:rPr>
        <w:t>ООО «Медэко»</w:t>
      </w:r>
      <w:r>
        <w:rPr/>
        <w:t xml:space="preserve"> в лице директора Ильиной И.А. в удовлетворении кассационной жалобы просило отказать, полагая состоявшийся судебный акт законным и обоснованным.  </w:t>
      </w:r>
    </w:p>
    <w:p>
      <w:pPr>
        <w:pStyle w:val="Normal"/>
        <w:ind w:firstLine="567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по существу доводов, изложенных в кассационной жалобе,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,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(далее - АПК ПМР) на предмет законности и обоснованности, не усматривает оснований, предусмотренных статьей 152 АПК ПМР, для отмены обжалуемого определения суда первой инстанции. При этом суд кассационной инстанции исходит из следующего. </w:t>
      </w:r>
    </w:p>
    <w:p>
      <w:pPr>
        <w:pStyle w:val="Normal"/>
        <w:ind w:firstLine="567"/>
        <w:jc w:val="both"/>
        <w:rPr/>
      </w:pPr>
      <w:r>
        <w:rPr/>
        <w:t xml:space="preserve">ПРБ обратился в суд с заявлением о взыскании с ООО «Медэко» штрафа, предусмотренного пунктом 1 статьи 14 Закона ПМР «О валютном регулировании и валютном контроле», за нарушение срока репатриации. Заявление подано в порядке, предусмотренном главой 18-5 АПК ПМР «Рассмотрение дел о взыскании обязательных платежей и санкций». </w:t>
      </w:r>
    </w:p>
    <w:p>
      <w:pPr>
        <w:pStyle w:val="Normal"/>
        <w:ind w:firstLine="567"/>
        <w:jc w:val="both"/>
        <w:rPr/>
      </w:pPr>
      <w:r>
        <w:rPr/>
        <w:t xml:space="preserve">Суд первой инстанции пришел к выводу о том, что поданное заявление не подлежит рассмотрению в суде, определив правовую природу отношений между ПРБ и ООО «Медэко» как отношений из административного правонарушения. В частности, суд первой инстанции пришел к выводу о том, что «вынесенное Приднестровским республиканским банком в рамках </w:t>
      </w:r>
      <w:r>
        <w:rPr>
          <w:color w:val="000000"/>
        </w:rPr>
        <w:t>п.1 ст.14 Закона ПМР «О валютном регулировании и валютном контроле» в отношении ответчика Решение «О привлечении резидента (нерезидента) к ответственности за нарушение установленных в соответствии с Законом Приднестровской Молдавской Республики «О валютном регулировании и валютном контроле» сроков репатриации валютной выручки, ввоза товаров по экспортно-импортным операциям является актом уполномоченного органа о привлечении к административной ответственности в виде штрафа».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вывод суда о правовой природе отношений между ПРБ и ООО «Медэко» по настоящему делу как отношений из административного правонарушения считает законным. При этом суд кассационной инстанции исходит из следующего.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/>
      </w:pPr>
      <w:r>
        <w:rPr/>
        <w:tab/>
        <w:tab/>
        <w:t xml:space="preserve">В материалах дела имеются решения о привлечении ООО «Медэко»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 №182 от 14 мая 2016 года (л.д. 10) и №470 от 13 июня 2016 года (л.д. 8), в соответствии с которыми на ООО «Медэко» наложен штраф в размере </w:t>
      </w:r>
      <w:r>
        <w:rPr>
          <w:color w:val="000000"/>
        </w:rPr>
        <w:t>штраф в размере 26,58 (двадцать шесть долларов США 58 центов) долларов СШ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97" w:leader="none"/>
        </w:tabs>
        <w:jc w:val="both"/>
        <w:rPr/>
      </w:pPr>
      <w:r>
        <w:rPr/>
        <w:tab/>
        <w:t>Из указанных доказательств следует, что ООО «Медэко» нарушило установленные пунктом 3 статьи 6 Закона ПМР «О валютном регулировании и валютном контроле» сроки репатриации валютной выручки по карточке платежа №1000001143-000008/000002/16 от 19 августа 2015 г. Срок репатриации истек 15 марта 2016 года.</w:t>
      </w:r>
      <w:r>
        <w:rPr>
          <w:color w:val="0000FF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подпунктом в) пункта 2 статьи 13 Закона ПМР «О валютном регулировании и валютном контроле»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обязаны обеспечить в сроки, установленные действующим законодательством Приднестровской Молдавской Республи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упление на свои счета в банках экспортной валютной выручки при осуществлении экспорта това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патриацию материальных средств, полученных от внешнеэкономических бартерных договоров и договоров кооперации (переработка на давальческой основе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за нарушение сроков репатриации валютной выручки, ввоза товаров по экспортно-импортным операциям (далее по тексту - сроков репатриации) резиденты, нерезиденты в соответствии с пунктом 1 статьи 14 Закона ПМР «О валютном регулировании и валютном контроле» несут ответственность в виде штрафа в размере 0.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указанным Законом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ункт 4 статьи 14 Закона ПМР «О валютном регулировании и валютном контроле», примененный судом первой инстанции и определяющий виды ответственности за нарушение валютного законодательства, исчерпывающим образом указывает на виды ответственности, наступающие за совершение валютных правонарушений: административная, гражданско-правовая и уголовная ответственность. Суд кассационной инстанции приходит к выводу, что совершенное ООО «Медэко» правонарушение подлежит определению как административное правонарушение, поскольку отвечает признакам административного правонарушения, установленным статьей 2.1 КоАП ПМР, а именно, признаку противоправности (то есть совершение действия либо бездействия, нарушающего требования Закона ПМР «О валютном регулировании и валютном контроле») и признаку  виновности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На основании изложенного выше, руководствуясь указанными выше положениями Закона ПМР «О валютном регулировании и валютном контроле» в совокупном прочтении с положениями статей 1.1 и 2.1 КоАП ПМР, суд кассационной инстанции приходит к тому, что отношения между лицами, участвующими по данному делу, следует определить как отношения из дела об административном правонарушении, в связи с чем идентичный вывод суда первой инстанции следует признать законным и обоснованным, основанным на материалах дела и при правильном применении норм материального прав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, поскольку судом первой инстанции полномочия ПРБ на принятие указанного решения при рассмотрении вопроса об определении вопроса о принадлежности спора Арбитражному суду не исследовались. При этом наличие такого указания в обжалуемом определении суда первой инстанции не повлияло на законность и обоснованность определения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Суд первой инстанции пришел к выводу о том, что дело по заявлению ПРБ о взыскании штрафа за нарушение сроков репатриации валютной выручки, ввоза товаров по экспортно-импортным операциям не подлежит рассмотрению арбитражным судом, поскольку решение ПРБ о взыскании данного штрафа представляет собой акт о привлечении к административной ответственности, а приведение в исполнение постановления по делу об административном правонарушении не отнесено к компетенции арбитражного суда. Данный вывод суда принят при правильном применении норм материального права, а именно, статей 32.4 и 33.2 КоАП ПМР и процессуального права (статьи 21-2. подпункта 1) статьи 74 АПК ПМР)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>Относительно доводов кассационной жалобы относительно применения по данному делу норм главы 18-5 АПК ПМР суд кассационной инстанции указывает на следующее. 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данным Кодексом, с особенностями, установленными в главе 18-5 АПК ПМР. При этом пунктом 2 той же статьи установлено,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 Таким образом, ответчиками по данной категории дел являются лица, осуществляющие предпринимательскую и иную экономическую деятельность и имеющие задолженность по обязательным платежам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ие «обязательный платеж» подлежит определению в соответствии со статьей 1 Закона ПМР «Об основах налоговой системы в Приднестровской Молдавской Республики». Так,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 Перечень налогов, сборов и иных обязательных платежей установлен в Законе ПМР «Об основах налоговой системы Приднестровской Молдавской Республики» (статьями 15, 16). Валютная выручка, не возвращенная в установленный срок, не отнесена указанным Законом к числу обязательных платежей. Следовательно, ответственность к виде штрафа в отношении организации, нарушившей обязанность, предусмотренную подпунктом в) пункта 2 статьи 13 Закона ПМР «О валютном регулировании и валютном контроле», не подлежит оценке как санкция, взыскиваемая с организаций, имеющих задолженность по обязательным платежам, в порядке главы 18-5 АПК ПМР. Иные доводы ПРБ о неправильном применении судом положений статьи 130-24 АПК ПМР отклоняются судом как сделанные при неверном толковании положений процессуального закон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стоятельств, предусмотренных пунктом 3 статьи 152 АПК как безусловных  оснований для отмены судебного акта, не установлено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, в связи с чем кассационная жалоба не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Распределение судебных расходов не производится на основании подпункта 23) пункта 2 статьи 5 Закона ПМР «О государственной пошлине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вышеизложенного, суд кассационной инстанции, руководствуясь статьями 139, 149, подпунктом 1) статьи 151, статьями 153, 155 Арбитражного процессуального кодекса ПМР,          </w:t>
      </w:r>
      <w:r>
        <w:rPr>
          <w:b/>
        </w:rPr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первой инстанции о прекращении производства от 7 сентября 2016 года по делу №975/16-04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ассационной инстанции,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05:00Z</dcterms:created>
  <dc:creator>user</dc:creator>
  <dc:description/>
  <dc:language>en-US</dc:language>
  <cp:lastModifiedBy>Мария Б. Мельник</cp:lastModifiedBy>
  <cp:lastPrinted>2016-10-14T19:20:00Z</cp:lastPrinted>
  <dcterms:modified xsi:type="dcterms:W3CDTF">2016-10-14T16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