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74/16-04</w:t>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Халоген» (г.Бендеры, пер.Колхозный, д.2)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Халоген»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 xml:space="preserve">В судебное заседание ответчик, при надлежащем уведомлении о месте и времени рассмотрения дела (почт.увед. №433), не явился, отзыв не направил. </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36:00Z</cp:lastPrinted>
  <dcterms:modified xsi:type="dcterms:W3CDTF">2016-09-13T05:36:00Z</dcterms:modified>
  <cp:revision>35</cp:revision>
  <dc:subject/>
  <dc:title>РЕСПУБЛИКА МОЛДОВАНЯСКЭ                                                                                 ПРИДНIСТРОВСЬКА МОЛДАВ</dc:title>
</cp:coreProperties>
</file>