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         октября                16 </w:t>
        <w:tab/>
        <w:tab/>
        <w:tab/>
        <w:tab/>
        <w:tab/>
        <w:tab/>
        <w:tab/>
        <w:t>1</w:t>
      </w:r>
      <w:r>
        <w:rPr>
          <w:b/>
          <w:lang w:val="en-US"/>
        </w:rPr>
        <w:t>59</w:t>
      </w:r>
      <w:r>
        <w:rPr>
          <w:b/>
        </w:rPr>
        <w:t>/16-01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974</w:t>
      </w:r>
      <w:r>
        <w:rPr>
          <w:b/>
        </w:rPr>
        <w:t>/16-0</w:t>
      </w:r>
      <w:r>
        <w:rPr>
          <w:b/>
          <w:lang w:val="en-US"/>
        </w:rPr>
        <w:t>4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Суд кассационной инстанции в составе судьи, Председателя Арбитражного суда Мельник М.Б., рассмотрев в открытом судебном заседании кассационную жалобу Приднестровского республиканского банка на определение суда первой инстанции о прекращении производства от 7 сентября   2016 года по делу №974/16-04 (судья Романенко А.П.), возбужденному по заявлению Приднестровского республиканского банка (г. Тирасполь, ул. 25 Октября, 71) к ООО «Халоген» (г.Бендеры, пер.Колхозный, д.2) о взыскании штрафа,</w:t>
      </w:r>
    </w:p>
    <w:p>
      <w:pPr>
        <w:pStyle w:val="Normal"/>
        <w:ind w:firstLine="708"/>
        <w:jc w:val="both"/>
        <w:rPr/>
      </w:pPr>
      <w:r>
        <w:rPr/>
        <w:t>при участии представителей:</w:t>
      </w:r>
    </w:p>
    <w:p>
      <w:pPr>
        <w:pStyle w:val="Normal"/>
        <w:ind w:firstLine="708"/>
        <w:jc w:val="both"/>
        <w:rPr/>
      </w:pPr>
      <w:r>
        <w:rPr/>
        <w:t>заявителя – Кожеваткина И.В. – по доверенности б/н от 17.03.2016 года;</w:t>
      </w:r>
    </w:p>
    <w:p>
      <w:pPr>
        <w:pStyle w:val="Normal"/>
        <w:ind w:firstLine="708"/>
        <w:jc w:val="both"/>
        <w:rPr/>
      </w:pPr>
      <w:r>
        <w:rPr/>
        <w:t xml:space="preserve">в отсутствие ответчика, извещенного о времени и месте рассмотрения дела по правилам статьи 102-3 Арбитражного процессуального кодекса ПМР (извещение №582 от 20.09.2016 г.), </w:t>
      </w:r>
    </w:p>
    <w:p>
      <w:pPr>
        <w:pStyle w:val="Normal"/>
        <w:ind w:firstLine="708"/>
        <w:jc w:val="both"/>
        <w:rPr/>
      </w:pPr>
      <w:r>
        <w:rPr/>
        <w:t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</w:t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 августа 2016 года Приднестровский Республиканский банк Приднестровской Молдавской Республики (далее – заявитель, ПРБ) обратился в арбитражный суд с заявлением о взыскании штрафа за нарушение срока репатриации с ООО «Халоген». Определением от 9 августа 2016 года заявление ПРБ принято к производству суда первой инстанции и назначено к слушанию на 7 сентября  2016 года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7 сентября 2016 года судом первой инстанции принято определение о прекращении производства по делу. </w:t>
      </w:r>
    </w:p>
    <w:p>
      <w:pPr>
        <w:pStyle w:val="Normal"/>
        <w:ind w:firstLine="708"/>
        <w:jc w:val="both"/>
        <w:rPr/>
      </w:pPr>
      <w:r>
        <w:rPr/>
        <w:t xml:space="preserve">Не согласившись с постановленным определением, ПРБ подал кассационную жалобу, которая определением суда кассационной инстанции от 19 сентября 2016 года принята к производству и назначена к слушанию в судебном заседании на 13 октября 2016 года. </w:t>
      </w:r>
    </w:p>
    <w:p>
      <w:pPr>
        <w:pStyle w:val="Normal"/>
        <w:ind w:firstLine="708"/>
        <w:jc w:val="both"/>
        <w:rPr/>
      </w:pPr>
      <w:r>
        <w:rPr/>
        <w:t xml:space="preserve">Дело рассмотрено и оглашена резолютивная  часть постановления суда кассационной инстанции в судебном заседании 13 октября 2016 года. Полный текст постановления изготовлен 17 октября 2016 года. </w:t>
      </w:r>
    </w:p>
    <w:p>
      <w:pPr>
        <w:pStyle w:val="Normal"/>
        <w:ind w:firstLine="708"/>
        <w:jc w:val="both"/>
        <w:rPr/>
      </w:pPr>
      <w:r>
        <w:rPr>
          <w:b/>
        </w:rPr>
        <w:t>Приднестровский республиканский банк</w:t>
      </w:r>
      <w:r>
        <w:rPr/>
        <w:t xml:space="preserve">, полагая определение суда о прекращении производства по делу незаконным, принятым при неправильном применении норм материального права и при нарушении норм процессуального права, просил определение о прекращении производства по делу отменить, дело направить на новое рассмотрение в суд первой инстанци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обоснование кассационной жалобы приведены следующие основные доводы:</w:t>
      </w:r>
    </w:p>
    <w:p>
      <w:pPr>
        <w:pStyle w:val="Normal"/>
        <w:ind w:firstLine="567"/>
        <w:jc w:val="both"/>
        <w:rPr/>
      </w:pPr>
      <w:r>
        <w:rPr/>
        <w:t>1) по мнению ПРБ, судом неправильно применена статья 14 Закона ПМР «О валютном регулировании и валютном контроле», поскольку указанным законом установлено, что ПРБ, как орган валютного контроля, с целью защиты интересов (экономической безопасности) Приднестровья, обращается в Арбитражный суд ПМР с заявлением о взыскании с организаций, осуществляющих внешнеэкономическую деятельность, штрафа за нарушение сроков репатриации в связи с не исполнением требования об уплате взыскиваемой суммы в добровольном порядке или пропущенным в таком требовании срока уплаты штрафа. В случаях отказа добровольно уплатить сумму штрафа, определенную в соответствии с данной статьей, взыскание сумм штрафов, предусмотренных настоящей статьей, производится на основании решения суда. По мнению ПРБ, в данном случае подведомственность указанной категории дел Арбитражному суду определена статьей 14 Закона ПМР «О валютном регулировании и валютном контроле»;</w:t>
      </w:r>
    </w:p>
    <w:p>
      <w:pPr>
        <w:pStyle w:val="Normal"/>
        <w:ind w:firstLine="567"/>
        <w:jc w:val="both"/>
        <w:rPr/>
      </w:pPr>
      <w:r>
        <w:rPr/>
        <w:t>2) статья 14 Закона ПМР «О валютном регулировании и валютном контроле» корреллирует статьям 130-23, 130-24 АПК ПМР. По мнению ПРБ, при рассмотрении дел в пределах главы 18-5 АПК ПМР необходимо применение норм законов, предусматривающих, в том числе санкции штрафного характера в отношении субъектов экономической деятельности за совершение нарушений требований законодательства ПМР, в частности, статьи 14 Закона ПМР «О валютном регулировании и валютном контроле»;</w:t>
      </w:r>
    </w:p>
    <w:p>
      <w:pPr>
        <w:pStyle w:val="Normal"/>
        <w:ind w:firstLine="567"/>
        <w:jc w:val="both"/>
        <w:rPr/>
      </w:pPr>
      <w:r>
        <w:rPr/>
        <w:t>3) по мнению ПРБ, поскольку ни одним законодательным актом ПМР не установлен иной порядок взыскания штрафов за нарушение сроков репатриации, ПРБ обосновано обратился в суд в порядке статьи 130-24 АПК ПМР, в связи с чем дело подведомственно Арбитражному суду и подлежит рассмотрению именно в пределах главы 18-5 АПК ПМР.</w:t>
      </w:r>
    </w:p>
    <w:p>
      <w:pPr>
        <w:pStyle w:val="Normal"/>
        <w:ind w:firstLine="567"/>
        <w:jc w:val="both"/>
        <w:rPr/>
      </w:pPr>
      <w:r>
        <w:rPr>
          <w:b/>
        </w:rPr>
        <w:t>ООО «Халоген»</w:t>
      </w:r>
      <w:r>
        <w:rPr/>
        <w:t xml:space="preserve"> в судебное заседание представителя не направило. 12 октября 2016 года в адрес суда поступил отзыв ООО «Халоген» на кассационную жалобу, содержащий позицию ООО «Халоген» относительно требований ПРБ, заявленных в кассационной жалобе. Так, ООО «Халоген» полагает, что обжалуемое определение является  законным и обоснованным, принятым при правильном применении норм материального и процессуального права. Отзыв в нарушение требований статьи 143 АПК ПМР в адрес ПРБ не направлен.</w:t>
      </w:r>
    </w:p>
    <w:p>
      <w:pPr>
        <w:pStyle w:val="Normal"/>
        <w:ind w:firstLine="567"/>
        <w:jc w:val="both"/>
        <w:rPr/>
      </w:pPr>
      <w:r>
        <w:rPr/>
        <w:t xml:space="preserve">В отзыве также содержится ходатайство о рассмотрении дела в отсутствие представителя ООО «Халоген». Ходатайство удовлетворено в соответствии со статьями 107, 128 АПК ПМР. </w:t>
      </w:r>
    </w:p>
    <w:p>
      <w:pPr>
        <w:pStyle w:val="Normal"/>
        <w:ind w:firstLine="567"/>
        <w:jc w:val="both"/>
        <w:rPr/>
      </w:pPr>
      <w:r>
        <w:rPr>
          <w:b/>
        </w:rPr>
        <w:t>Суд кассационной инстанции</w:t>
      </w:r>
      <w:r>
        <w:rPr/>
        <w:t xml:space="preserve">, заслушав лиц, участвующих в деле, по существу доводов, изложенных в кассационной жалобе, исследовав определение суда первой инстанции на предмет правильности применения норм материального и процессуального права по доводам кассационной жалобы, а равно осуществив проверку обжалуемого определения в полном объеме в порядке статьи 149 Арбитражного процессуального кодекса Приднестровской Молдавской Республики (далее - АПК ПМР) на предмет законности и обоснованности, не усматривает оснований, предусмотренных статьей 152 АПК ПМР, для отмены обжалуемого определения суда первой инстанции. При этом суд кассационной инстанции исходит из следующего. </w:t>
      </w:r>
    </w:p>
    <w:p>
      <w:pPr>
        <w:pStyle w:val="Normal"/>
        <w:ind w:firstLine="567"/>
        <w:jc w:val="both"/>
        <w:rPr/>
      </w:pPr>
      <w:r>
        <w:rPr/>
        <w:t xml:space="preserve">ПРБ обратился в суд с заявлением о взыскании с ООО «Халоген» штрафа, предусмотренного пунктом 1 статьи 14 Закона ПМР «О валютном регулировании и валютном контроле», за нарушение срока репатриации. Заявление подано в порядке, предусмотренном главой 18-5 АПК ПМР «Рассмотрение дел о взыскании обязательных платежей и санкций». </w:t>
      </w:r>
    </w:p>
    <w:p>
      <w:pPr>
        <w:pStyle w:val="Normal"/>
        <w:ind w:firstLine="567"/>
        <w:jc w:val="both"/>
        <w:rPr/>
      </w:pPr>
      <w:r>
        <w:rPr/>
        <w:t xml:space="preserve">Суд первой инстанции пришел к выводу о том, что поданное заявление не подлежит рассмотрению в суде, определив правовую природу отношений между ПРБ и ООО «Халоген» как отношений из административного правонарушения. В частности, суд первой инстанции пришел к выводу о том, что «вынесенное Приднестровским республиканским банком в рамках </w:t>
      </w:r>
      <w:r>
        <w:rPr>
          <w:color w:val="000000"/>
        </w:rPr>
        <w:t>п.1 ст.14 Закона ПМР «О валютном регулировании и валютном контроле» в отношении ответчика Решение «О привлечении резидента (нерезидента) к ответственности за нарушение установленных в соответствии с Законом Приднестровской Молдавской Республики «О валютном регулировании и валютном контроле» сроков репатриации валютной выручки, ввоза товаров по экспортно-импортным операциям является актом уполномоченного органа о привлечении к административной ответственности в виде штрафа».</w:t>
      </w:r>
    </w:p>
    <w:p>
      <w:pPr>
        <w:pStyle w:val="Normal"/>
        <w:ind w:firstLine="567"/>
        <w:jc w:val="both"/>
        <w:rPr/>
      </w:pPr>
      <w:r>
        <w:rPr/>
        <w:t xml:space="preserve">Суд кассационной инстанции вывод суда о правовой природе отношений между ПРБ и ООО «Халоген» по настоящему делу как отношений из административного правонарушения считает законным. При этом суд кассационной инстанции исходит из следующего. 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jc w:val="both"/>
        <w:rPr/>
      </w:pPr>
      <w:r>
        <w:rPr/>
        <w:tab/>
        <w:tab/>
        <w:t xml:space="preserve">В материалах дела имеются решения о привлечении ООО «Халоген» к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спортно-импортным операциям №148 от 11 мая 2016 года (л.д. 10) и №441 от 10 июня 2016 года (л.д. 8), в соответствии с которыми на ООО «Халоген» наложен штраф в размере </w:t>
      </w:r>
      <w:r>
        <w:rPr>
          <w:color w:val="000000"/>
        </w:rPr>
        <w:t>штраф в размере 2665,56 (две тысячи шестьсот шестьдесят пять долларов США 56 центов) долларов СШ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97" w:leader="none"/>
        </w:tabs>
        <w:jc w:val="both"/>
        <w:rPr/>
      </w:pPr>
      <w:r>
        <w:rPr/>
        <w:tab/>
        <w:t>Из указанных доказательств следует, что ООО «Халоген» нарушило установленные пунктом 3 статьи 6 Закона ПМР «О валютном регулировании и валютном контроле» сроки репатриации валютной выручки по карточке платежа №1000000876</w:t>
        <w:noBreakHyphen/>
        <w:t>000021/000013/61 от 19.11.2014 г. Срок репатриации истек 16.06.2015 г.</w:t>
      </w:r>
      <w:r>
        <w:rPr>
          <w:color w:val="0000FF"/>
        </w:rPr>
        <w:t xml:space="preserve">  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/>
      </w:pPr>
      <w:r>
        <w:rPr>
          <w:spacing w:val="0"/>
          <w:sz w:val="24"/>
          <w:szCs w:val="24"/>
        </w:rPr>
        <w:t>В соответствии с подпунктом в) пункта 2 статьи 13 Закона ПМР «О валютном регулировании и валютном контроле» резиденты и нерезиденты, осуществляющие в Приднестровской Молдавской Республике валютные операции, а также нерезиденты, осуществляющие операции с валютой Приднестровской Молдавской Республики и ценными бумагами в валюте Приднестровской Молдавской Республики, обязаны обеспечить в сроки, установленные действующим законодательством Приднестровской Молдавской Республик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упление на свои счета в банках экспортной валютной выручки при осуществлении экспорта товар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патриацию материальных средств, полученных от внешнеэкономических бартерных договоров и договоров кооперации (переработка на давальческой основе)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этом за нарушение сроков репатриации валютной выручки, ввоза товаров по экспортно-импортным операциям (далее по тексту - сроков репатриации) резиденты, нерезиденты в соответствии с пунктом 1 статьи 14 Закона ПМР «О валютном регулировании и валютном контроле» несут ответственность в виде штрафа в размере 0.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указанным Законом.</w:t>
      </w:r>
    </w:p>
    <w:p>
      <w:pPr>
        <w:pStyle w:val="11"/>
        <w:shd w:fill="auto" w:val="clear"/>
        <w:spacing w:lineRule="auto" w:line="240" w:before="0" w:after="0"/>
        <w:ind w:left="20" w:right="20" w:first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ункт 4 статьи 14 Закона ПМР «О валютном регулировании и валютном контроле», примененный судом первой инстанции и определяющий виды ответственности за нарушение валютного законодательства, исчерпывающим образом указывает на виды ответственности, наступающие за совершение валютных правонарушений: административная, гражданско-правовая и уголовная ответственность. Суд кассационной инстанции приходит к выводу, что совершенное ООО «Халоген» правонарушение подлежит определению как административное правонарушение, поскольку отвечает признакам административного правонарушения, установленным статьей 2.1 КоАП ПМР, а именно, как противоправное (то есть действие либо бездействие, нарушающее требования Закона ПМР «О валютном регулировании и валютном контроле»), виновное деяние ООО «Халоген»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>На основании изложенного выше, руководствуясь указанными выше положениями Закона ПМР «О валютном регулировании и валютном контроле» в совокупном прочтении с положениями статей 1.1 и 2.1 КоАП ПМР, суд кассационной инстанции приходит к тому, что отношения между лицами, участвующими по данному делу, следует определить как отношения из дела об административном правонарушении, в связи с чем идентичный вывод суда первой инстанции следует признать законным и обоснованным, основанным на материалах дела и при правильном применении норм материального права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этом суд кассационной инстанции полагает необходимым исключить из мотивировочной части определения суда первой инстанции указание на статус ПРБ как уполномоченного органа на привлечение к административной ответственности за нарушение установленных в соответствии с Законом ПМР «О валютном регулировании и валютном контроле» сроков репатриации валютной выручки, ввоза товаров по экспортно-импортным операциям, поскольку судом первой инстанции полномочия ПРБ на принятие указанного решения при рассмотрении вопроса об определении вопроса о принадлежности спора Арбитражному суду не исследовались. При этом наличие такого указания в обжалуемом определении суда первой инстанции не повлияло на законность и обоснованность определения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pacing w:val="0"/>
          <w:sz w:val="24"/>
          <w:szCs w:val="24"/>
        </w:rPr>
        <w:t>Суд первой инстанции пришел к выводу о том, что дело по заявлению ПРБ о взыскании штрафа за нарушение сроков репатриации валютной выручки, ввоза товаров по экспортно-импортным операциям не подлежит рассмотрению арбитражным судом, поскольку решение ПРБ о взыскании данного штрафа представляет собой акт о привлечении к административной ответственности, а приведение в исполнение постановления по делу об административном правонарушении не отнесено к компетенции арбитражного суда. Данный вывод суда принят при правильном применении норм материального права, а именно, статей 32.4 и 33.2 КоАП ПМР и процессуального права (статьи 21-2. подпункта 1) статьи 74 АПК ПМР)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/>
      </w:pPr>
      <w:r>
        <w:rPr>
          <w:spacing w:val="0"/>
          <w:sz w:val="24"/>
          <w:szCs w:val="24"/>
        </w:rPr>
        <w:t>Относительно доводов кассационной жалобы относительно применения по данному делу норм главы 18-5 АПК ПМР суд кассационной инстанции указывает на следующее. В соответствии с пунктом 1 статьи 130-23 АПК ПМР дела о взыскании с лиц, осуществляющих предпринимательскую и иную экономическую деятельность, обязательных платежей и санкций, предусмотренных законом, рассматриваются арбитражным судом по общим правилам искового производства, предусмотренным данным Кодексом, с особенностями, установленными в главе 18-5 АПК ПМР. При этом пунктом 2 той же статьи установлено, что производство по делам о взыскании обязательных платежей и санкций возбуждается в арбитражном суде на основании заявлений органов государственной власти, органов местного самоуправления, иных органов, осуществляющих контрольные (надзорные) функции, с требованием о взыскании с лиц, имеющих задолженность по обязательным платежам, денежных сумм в счет их уплаты и санкций. Таким образом, ответчиками по данной категории дел являются лица, осуществляющие предпринимательскую и иную экономическую деятельность и имеющие задолженность по обязательным платежам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нятие «обязательный платеж» подлежит определению в соответствии со статьей 1 Закона ПМР «Об основах налоговой системы в Приднестровской Молдавской Республики». Так, под налогом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; под сбором, пошлиной понимается обязательный взнос, уплачиваемый организациями и физическими лицами или взимаемый с организаций и физических лиц, уплата которого предусмотрена налоговыми законами либо является одним из условий совершения органами государственной власти, органами местного самоуправления, иными уполномоченными органами и должностными лицами в отношении плательщиков сборов, пошлин определенных действий, в том числе юридически значимых, включая предоставление определенных прав или выдачу разрешений (лицензий). Перечень налогов, сборов и иных обязательных платежей установлен в Законе ПМР «Об основах налоговой системы Приднестровской Молдавской Республики» (статьями 15, 16). Валютная выручка, не возвращенная в установленный срок, не отнесена указанным Законом к числу обязательных платежей. Следовательно, ответственность к виде штрафа в отношении организации, нарушившей обязанность, предусмотренную подпунктом в) пункта 2 статьи 13 Закона ПМР «О валютном регулировании и валютном контроле», не подлежит оценке как санкция, взыскиваемая с организаций, имеющих задолженность по обязательным платежам, в порядке главы 18-5 АПК ПМР. Иные доводы ПРБ о неправильном применении судом положений статьи 130-24 АПК ПМР отклоняются судом как сделанные при неверном толковании положений процессуального закона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бстоятельств, предусмотренных пунктом 3 статьи 152 АПК как безусловных  оснований для отмены судебного акта, не установлено. 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таких обстоятельствах суд кассационной инстанции приходит к выводу о законности и обоснованности обжалуемого определения о прекращении производства по делу, в связи с чем кассационная жалоба не подлежит удовлетворению.</w:t>
      </w:r>
    </w:p>
    <w:p>
      <w:pPr>
        <w:pStyle w:val="Normal"/>
        <w:ind w:firstLine="708"/>
        <w:jc w:val="both"/>
        <w:rPr/>
      </w:pPr>
      <w:r>
        <w:rPr/>
        <w:t xml:space="preserve">Распределение судебных расходов не производится на основании подпункта 23) пункта 2 статьи 5 Закона ПМР «О государственной пошлине»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суд кассационной инстанции, руководствуясь статьями 139, 149, подпунктом 1) статьи 151, статьями 153, 155 Арбитражного процессуального кодекса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ределение суда первой инстанции о прекращении производства от 7 сентября 2016 года по делу №974/16-04 оставить без изменения, а кассационную жалобу Приднестровского республиканского банка – без удовлетвор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обжалованию не подлежит и вступает в законную силу со дня его прин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кассационной инстанции,</w:t>
      </w:r>
    </w:p>
    <w:p>
      <w:pPr>
        <w:pStyle w:val="Normal"/>
        <w:ind w:firstLine="708"/>
        <w:jc w:val="both"/>
        <w:rPr/>
      </w:pPr>
      <w:r>
        <w:rPr/>
        <w:t xml:space="preserve">Председатель Арбитражного суда </w:t>
        <w:tab/>
        <w:tab/>
        <w:tab/>
        <w:tab/>
        <w:tab/>
        <w:t xml:space="preserve">М.Б. Мельник </w:t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8">
    <w:name w:val="Основной текст_"/>
    <w:basedOn w:val="Style14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51:00Z</dcterms:created>
  <dc:creator>user</dc:creator>
  <dc:description/>
  <cp:keywords/>
  <dc:language>en-US</dc:language>
  <cp:lastModifiedBy>Денис А. Абрамович</cp:lastModifiedBy>
  <cp:lastPrinted>2016-09-19T13:55:00Z</cp:lastPrinted>
  <dcterms:modified xsi:type="dcterms:W3CDTF">2016-10-17T14:04:00Z</dcterms:modified>
  <cp:revision>7</cp:revision>
  <dc:subject/>
  <dc:title>РЕСПУБЛИКА МОЛДОВАНЯСКЭ                                                                                 ПРИДНIСТРОВСЬКА МОЛДАВ</dc:title>
</cp:coreProperties>
</file>