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19              сентября           16   </w:t>
        <w:tab/>
        <w:tab/>
        <w:tab/>
        <w:tab/>
        <w:tab/>
        <w:tab/>
        <w:t xml:space="preserve">                159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определение суда первой инстанции о прекращении производства по делу от 7 сентября   2016 года по делу №974/16-04 (судья Романенко А.П.), возбужденному по заявлению Приднестровского республиканского банка (г. Тирасполь, ул. 25 Октября, 71) к ООО «Халоген» (г.Бендеры, пер.Колхозный, д.2) о взыскании штрафа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 кассационной жалобы к производству и назначения дела к слуша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, 155 Арбитражного процессуального кодекс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Приднестровского республиканского банка на определение суда первой инстанции о прекращении производства от 7 сентября 2016 года по делу №974/16-04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59/16-01к к слушанию в судебном заседании на 13 октября 2016 года на 10-30 в каб. 208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1:00Z</dcterms:created>
  <dc:creator>user</dc:creator>
  <dc:description/>
  <cp:keywords/>
  <dc:language>en-US</dc:language>
  <cp:lastModifiedBy>Mis</cp:lastModifiedBy>
  <cp:lastPrinted>2016-09-13T15:55:00Z</cp:lastPrinted>
  <dcterms:modified xsi:type="dcterms:W3CDTF">2016-09-19T11:57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