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ассационной жалобы</w:t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19              сентября           16   </w:t>
        <w:tab/>
        <w:tab/>
        <w:tab/>
        <w:tab/>
        <w:tab/>
        <w:tab/>
        <w:t xml:space="preserve">     168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Приднестровского республиканского банка г. Тирасполь, ул. 25 Октября, 71, на определение Арбитражного суда ПМР от 7 сентября 2016 г. о прекращении производства по делу №972/16-04, по заявлению Приднестровского республиканского банка, о взыскании с </w:t>
      </w:r>
      <w:r>
        <w:rPr>
          <w:lang w:val="en-US"/>
        </w:rPr>
        <w:t>OOO</w:t>
      </w:r>
      <w:r>
        <w:rPr/>
        <w:t xml:space="preserve"> «АГРО-ЭЛИТ» (г. Рыбница, ул. Ленина, 1-Б, к.310)</w:t>
      </w:r>
      <w:r>
        <w:rPr>
          <w:sz w:val="23"/>
          <w:szCs w:val="23"/>
        </w:rPr>
        <w:t xml:space="preserve"> </w:t>
      </w:r>
      <w:r>
        <w:rPr/>
        <w:t xml:space="preserve"> штраф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; 155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Приднестровского республиканского банка на определение Арбитражного суда ПМР от 7 сентября 2016 г. о прекращении производства по делу 972/16-04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9 сентября 2016 г., на 14 часов, 3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В порядке подготовки дела к судебному разбирательству, </w:t>
      </w:r>
      <w:r>
        <w:rPr>
          <w:lang w:val="en-US"/>
        </w:rPr>
        <w:t>OOO</w:t>
      </w:r>
      <w:r>
        <w:rPr/>
        <w:t xml:space="preserve"> «АГРО-ЭЛИТ»    предлагается, в срок до 28 сентября 2016 г., представить отзыв на кассационную жалобу и доказательства отсылки копии отзыва ПРБ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Явку лиц, участвующих в деле, в судебное заседание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Денис А. Абрамович</cp:lastModifiedBy>
  <cp:lastPrinted>2016-09-19T13:33:00Z</cp:lastPrinted>
  <dcterms:modified xsi:type="dcterms:W3CDTF">2016-09-21T05:53:00Z</dcterms:modified>
  <cp:revision>61</cp:revision>
  <dc:subject/>
  <dc:title/>
</cp:coreProperties>
</file>