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71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Агропромпродукт» (г.Слободзея, ул.Фрунзе, д.12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0ч. 5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3:00Z</cp:lastPrinted>
  <dcterms:modified xsi:type="dcterms:W3CDTF">2016-08-10T06:53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