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7 </w:t>
        <w:tab/>
        <w:t xml:space="preserve">      сентября</w:t>
        <w:tab/>
        <w:tab/>
        <w:t>16</w:t>
        <w:tab/>
        <w:tab/>
        <w:tab/>
        <w:tab/>
        <w:tab/>
        <w:tab/>
        <w:tab/>
        <w:t>969/16-04</w:t>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Мегатрэйд» (г.Тирасполь, ул.Шутова, д.6 А)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w:t>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Мегатрэйд»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В судебное заседание ответчик не явился, отзыв не направил. Определение суда о принятии заявления ПРБ и назначении дела к судебному разбирательству с указанием места и времени рассмотрения дела, направленное по месту нахождения ответчика, получено ответчиком под роспись (почт. увед. за №413). При таких обстоятельствах суд признал ответчика надлежащим образом уведомленным и счел возможным рассмотреть заявление ПРБ в его отсутствие.</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08:23:00Z</cp:lastPrinted>
  <dcterms:modified xsi:type="dcterms:W3CDTF">2016-09-13T05:23:00Z</dcterms:modified>
  <cp:revision>27</cp:revision>
  <dc:subject/>
  <dc:title>РЕСПУБЛИКА МОЛДОВАНЯСКЭ                                                                                 ПРИДНIСТРОВСЬКА МОЛДАВ</dc:title>
</cp:coreProperties>
</file>