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68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Мегатрэйд» (г.Тирасполь, ул.Шутова, д.6 А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сентября 2016 года в 10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1:00Z</cp:lastPrinted>
  <dcterms:modified xsi:type="dcterms:W3CDTF">2016-08-10T06:51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