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9          октября               16                                                                      162/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968/16-04</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7 сентября 2016 года о прекращении производства по делу №968/16-04, вынесенного судьей Романенко А.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Мегатрейд», г. Тирасполь, ул. Шутова, 6 «А»,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Мегатрейд» о </w:t>
      </w:r>
      <w:r>
        <w:rPr>
          <w:rStyle w:val="0pt"/>
        </w:rPr>
        <w:t xml:space="preserve">взыскании штрафа в сумме эквивалентной 202, 50 долларов США за нарушение срока репатриации. </w:t>
      </w:r>
    </w:p>
    <w:p>
      <w:pPr>
        <w:pStyle w:val="Normal"/>
        <w:ind w:right="27" w:firstLine="567"/>
        <w:jc w:val="both"/>
        <w:rPr/>
      </w:pPr>
      <w:r>
        <w:rPr/>
        <w:t>Определением от 7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7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Мегатрейд»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Мегатрейд».</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Мегатрейд» штрафа за нарушение срока репатриации в сумме, эквивалентной 202, 50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71 от 04.05.2016 г.; №348 от 30.05.2016 г., ООО «Мегатрейд» нарушило установленные пунктом 3 статьи 6 указанного Закона сроки репатриации валютной выручки по  карточке платежа  №1000000878-000030/000002/16 от 12.05.2014 г. на сумму 375, 00 долларов США. Срок репатриации по данной карточке платежа истек 07.12.2014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Мегатрейд» следует рассматривать как административное правонарушение, а решения  ПРБ №71 от 04.05.2016 г., №348 от 30.05.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7 сентября 2016 года о прекращении производства по делу № 968/16-04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7:00Z</dcterms:created>
  <dc:creator>user</dc:creator>
  <dc:description/>
  <dc:language>en-US</dc:language>
  <cp:lastModifiedBy>Денис А. Абрамович</cp:lastModifiedBy>
  <cp:lastPrinted>2014-03-18T17:20:00Z</cp:lastPrinted>
  <dcterms:modified xsi:type="dcterms:W3CDTF">2016-10-21T06:37:00Z</dcterms:modified>
  <cp:revision>2</cp:revision>
  <dc:subject/>
  <dc:title>РЕСПУБЛИКА МОЛДОВАНЯСКЭ                                                                                 ПРИДНIСТРОВСЬКА МОЛДАВ</dc:title>
</cp:coreProperties>
</file>