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</w:t>
      </w:r>
      <w:r>
        <w:rPr/>
        <w:t>20              сентября              16                                                                      162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7 сентября  2016 года о прекращении производства  по делу №968/16-04 о взыскании штрафа с ООО «Мегатрейд», г. Тирасполь, ул. Шутова, 6 «а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Приднестровского Республиканского Банка №01-17/14576 от 14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19 октяб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4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21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