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сентября          16  </w:t>
        <w:tab/>
        <w:tab/>
        <w:tab/>
        <w:tab/>
        <w:tab/>
        <w:tab/>
        <w:t xml:space="preserve">     232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0 сентября 2016 года о прекращении производства по делу № 966/16-06 (судья Цыганаш Т.И.), возбужденному по заявлению Приднестровского республиканского банка (г.Тирасполь, ул.25 Октября, 71) к совместному обществу с ограниченной ответственностью «Андорком» (г.Григориополь, пер.Молодежный, д.16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0 сентября 2016 года о прекращении производства по делу № 966/16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1 октября 2016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СООО «Андорком» предлагается в срок до 19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7:00Z</dcterms:created>
  <dc:creator>Oam</dc:creator>
  <dc:description/>
  <cp:keywords/>
  <dc:language>en-US</dc:language>
  <cp:lastModifiedBy>Денис А. Абрамович</cp:lastModifiedBy>
  <cp:lastPrinted>2016-09-29T14:31:00Z</cp:lastPrinted>
  <dcterms:modified xsi:type="dcterms:W3CDTF">2016-10-03T05:56:00Z</dcterms:modified>
  <cp:revision>6</cp:revision>
  <dc:subject/>
  <dc:title/>
</cp:coreProperties>
</file>