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29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0 сентября 2016 года о прекращении производства по делу № 963/16-06 (судья Цыганаш Т.И.), возбужденному по заявлению Приднестровского республиканского банка (г.Тирасполь, ул.25 Октября, 71) к обществу с ограниченной ответственностью «ТирПласт» (Слободзейский район, с.Ближний Хутор, ул.Тираспольская, 4/4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0 сентября 2016 года о прекращении производства по делу № 963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октября 2016 года на 10.15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ТирПласт» предлагается в срок до 19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8:00Z</dcterms:created>
  <dc:creator>Oam</dc:creator>
  <dc:description/>
  <cp:keywords/>
  <dc:language>en-US</dc:language>
  <cp:lastModifiedBy>Денис А. Абрамович</cp:lastModifiedBy>
  <cp:lastPrinted>2016-09-29T13:17:00Z</cp:lastPrinted>
  <dcterms:modified xsi:type="dcterms:W3CDTF">2016-10-03T05:50:00Z</dcterms:modified>
  <cp:revision>4</cp:revision>
  <dc:subject/>
  <dc:title/>
</cp:coreProperties>
</file>