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бъединении дел в одно 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708"/>
        <w:rPr>
          <w:sz w:val="22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0 </w:t>
        <w:tab/>
        <w:t xml:space="preserve">    августа                   16 </w:t>
        <w:tab/>
        <w:tab/>
      </w:r>
      <w:r>
        <w:rPr/>
        <w:t>914\16-0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материалы дел №914/16-04 и №915/16-04, возбужденных по заявлениям Приднестровского республиканского банка (г. Тирасполь, ул. 25 Октября, 71) о взыскании с Общества с ограниченной ответственностью «Сельскохозяйственная фирма «Рустас» (Слободзейский район, с. Карагаш, ул. Ленина, 80 «Б») штраф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>установил</w:t>
      </w:r>
      <w:r>
        <w:rPr/>
        <w:t xml:space="preserve">: Приднестровский республиканский банк обратился в арбитражный суд с заявлениями о взыскании с ООО «Сельскохозяйственная фирма «Рустас» штрафа. </w:t>
      </w:r>
      <w:r>
        <w:rPr>
          <w:szCs w:val="28"/>
        </w:rPr>
        <w:t xml:space="preserve">Принимая во внимание участие в делах №914/16-04 и №915/16-04 одних и тех же лиц, однородность дел, общность оснований и требований, их связь по обстоятельствам, подлежащим доказыванию и представляемым доказательствам, суд находит целесообразным воспользоваться предоставленным </w:t>
      </w:r>
      <w:r>
        <w:rPr>
          <w:szCs w:val="18"/>
        </w:rPr>
        <w:t xml:space="preserve">ч.3 ст.94 АПК ПМР правом и </w:t>
      </w:r>
      <w:r>
        <w:rPr/>
        <w:t>объединить данные дела в одно производст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.3 ст.94, ст.128 АПК ПМР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предели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/>
        <w:t>Объединить в одно производство дела №914/16-04 и №915/16-04.</w:t>
      </w:r>
    </w:p>
    <w:p>
      <w:pPr>
        <w:pStyle w:val="Normal"/>
        <w:ind w:firstLine="708"/>
        <w:jc w:val="both"/>
        <w:rPr/>
      </w:pPr>
      <w:r>
        <w:rPr/>
        <w:t>Присвоить делу номер №914-915/16-04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4:00Z</dcterms:created>
  <dc:creator>user</dc:creator>
  <dc:description/>
  <cp:keywords/>
  <dc:language>en-US</dc:language>
  <cp:lastModifiedBy>Rap</cp:lastModifiedBy>
  <cp:lastPrinted>2016-09-06T09:28:00Z</cp:lastPrinted>
  <dcterms:modified xsi:type="dcterms:W3CDTF">2016-09-06T06:31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