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2 </w:t>
        <w:tab/>
        <w:t xml:space="preserve">      августа</w:t>
        <w:tab/>
        <w:tab/>
        <w:t>16</w:t>
        <w:tab/>
        <w:tab/>
        <w:tab/>
        <w:tab/>
        <w:tab/>
        <w:tab/>
        <w:tab/>
        <w:t>91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Рустас» (Слободзейский район, с.Карагаш, ул.Ленина, 80 «Б»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августа 2016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03T09:31:00Z</cp:lastPrinted>
  <dcterms:modified xsi:type="dcterms:W3CDTF">2016-08-03T06:32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