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         октября                  16 </w:t>
        <w:tab/>
        <w:tab/>
        <w:tab/>
        <w:tab/>
        <w:tab/>
        <w:tab/>
        <w:tab/>
        <w:t>153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14-915/16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от 30 августа   2016 года по делу №914-915/16-04 (судья Романенко А.П.), возбужденному по заявлению Приднестровского республиканского банка (г. Тирасполь, ул. 25 Октября, 71) к  ООО «Рустас» (Слободзейский район, с.Карагаш, ул.Ленина, 80 «Б») о взыскании штрафа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Липчанская Т.В. – по доверенности б/н от 31.05.2016 года;</w:t>
      </w:r>
    </w:p>
    <w:p>
      <w:pPr>
        <w:pStyle w:val="Normal"/>
        <w:ind w:firstLine="708"/>
        <w:jc w:val="both"/>
        <w:rPr/>
      </w:pPr>
      <w:r>
        <w:rPr/>
        <w:t>при отсутствии представителя ООО «Рустас», извещенного о времени и месте рассмотрения дела (почтовое извещение №386 от 14.09.2016 г.)</w:t>
      </w:r>
    </w:p>
    <w:p>
      <w:pPr>
        <w:pStyle w:val="Normal"/>
        <w:ind w:firstLine="708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28 июля 2016 года Приднестровский Республиканский банк Приднестровской Молдавской Республики (далее – заявитель, ПРБ) обратился в арбитражный суд с заявлениями о взыскании штрафа за нарушение срока репатриации с ООО «Рустас» (дело №914/16-04  и дело №915/16-04). Определением от 2 августа 2016 года заявления ПРБ принято к производству суда первой инстанции, дела назначены к слушанию на 30 августа 2016 года. Определением от 30 августа 2016 года дела №914-16-04 и №915/16-04 объединены в одно производство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30 августа 2016 года судом первой инстанции принято определение о прекращении производства по дел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определением, ПРБ подал кассационную жалобу, которая определением суда кассационной инстанции от 12 сентября 2016 года принята к производству и назначена к слушанию в судебном заседании на 3 октября 2016 год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и оглашена резолютивная  часть постановления суда кассационной инстанции в судебном заседании 3 октября 2016 года. Полный текст постановления изготовлен 4 октября 2016 г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определение суда о прекращении производства по делу незаконным, принятым при неправильном применении норм материального права и при нарушении норм процессуального права, просил (с учетом заявления от 3 октября 2016 года) определение о прекращении производства по делу отменить, дело направить на новое рассмотрение в суд первой инстанции. </w:t>
      </w:r>
    </w:p>
    <w:p>
      <w:pPr>
        <w:pStyle w:val="Normal"/>
        <w:ind w:firstLine="708"/>
        <w:jc w:val="both"/>
        <w:rPr/>
      </w:pPr>
      <w:r>
        <w:rPr/>
        <w:t>В обоснование кассационной жалобы приведены следующие основные доводы:</w:t>
      </w:r>
    </w:p>
    <w:p>
      <w:pPr>
        <w:pStyle w:val="Normal"/>
        <w:ind w:firstLine="567"/>
        <w:jc w:val="both"/>
        <w:rPr/>
      </w:pPr>
      <w:r>
        <w:rPr/>
        <w:t>1) по мнению ПРБ, судом неправильно применена статья 14 Закона ПМР «О валютном регулировании и валютном контроле», поскольку указанным законом установлено, что ПРБ, как орган валютного контроля, с целью защиты интересов (экономической безопасности) Приднестровья, обращается в Арбитражный суд ПМР с заявлением о взыскании с организаций, осуществляющих внешнеэкономическую деятельность,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. В случаях отказа добровольно уплатить сумму штрафа, определенную в соответствии с данной статьей, взыскание сумм штрафов, предусмотренных настоящей статьей, производится на основании решения суда. По мнению ПРБ, в данном случае подведомственность указанной категории дел Арбитражному суду определена статьей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2) статья 14 Закона ПМР «О валютном регулировании и валютном контроле» корреллирует статьям 130-23, 130-24 АПК ПМР. По мнению ПРБ, при рассмотрении дел в пределах главы 18-5 АПК ПМР необходимо применение норм законов, предусматривающих, в том числе санкции штрафного характера в отношении субъектов экономической деятельности за совершение нарушений требований законодательства ПМР, в частности, статьи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3) по мнению ПРБ, поскольку ни одним законодательным актом ПМР не установлен иной порядок взыскания штрафов за нарушение сроков репатриации, ПРБ обосновано обратился в суд в порядке статьи 130-24 АПК ПМР, в связи с чем дело подведомственно Арбитражному суду и подлежит рассмотрению именно в пределах главы 18-5 АПК ПМ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«Рустас»</w:t>
      </w:r>
      <w:r>
        <w:rPr/>
        <w:t xml:space="preserve"> отзыв на кассационную жалобу не прислало, представителей не направило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по существу доводов, изложенных в кассационной жалобе,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,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(далее - АПК ПМР) на предмет законности и обоснованности, не усматривает оснований, предусмотренных статьей 152 АПК ПМР, для отмены обжалуемого определения суда первой инстанции. При этом суд кассационной инстанции исходит из следующего. </w:t>
      </w:r>
    </w:p>
    <w:p>
      <w:pPr>
        <w:pStyle w:val="Normal"/>
        <w:ind w:firstLine="567"/>
        <w:jc w:val="both"/>
        <w:rPr/>
      </w:pPr>
      <w:r>
        <w:rPr/>
        <w:t xml:space="preserve">ПРБ обратился в суд с заявлением о взыскании с ООО «Рустас» штрафа, предусмотренного пунктом 1 статьи 14 Закона ПМР «О валютном регулировании и валютном контроле», за нарушение срока репатриации. Заявление подано в порядке, предусмотренном главой 18-5 АПК ПМР «Рассмотрение дел о взыскании обязательных платежей и санкций». </w:t>
      </w:r>
    </w:p>
    <w:p>
      <w:pPr>
        <w:pStyle w:val="Normal"/>
        <w:ind w:firstLine="567"/>
        <w:jc w:val="both"/>
        <w:rPr/>
      </w:pPr>
      <w:r>
        <w:rPr/>
        <w:t>Суд первой инстанции пришел к выводу о том, что поданное заявление не подлежит рассмотрению в суде, определив правовую природу отношений между ПРБ и ООО «Рустас» как отношений из административного правонарушения. В частности, суд первой инстанции пришел к выводу о том, что «вынесенное Приднестровским республиканским банком в рамках п.1 ст.14 Закона ПМР «О валютном регулировании и валютном контроле» в отношении ответчика Решение «О привлечении резидента (нерезидента) к ответственности за нарушение установленных в соответствии с Законом Приднестровской Молдавской Республики «О валютном регулировании и валютном контроле» сроков репатриации валютной выручки, ввоза товаров по экспортно-импортным операциям» является актом уполномоченного органа о привлечении к административной ответственности в виде штрафа».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вывод суда о правовой природе отношений между ПРБ и ООО «Рустас» по настоящему делу как отношений из административного правонарушения считает законным. При этом суд кассационной инстанции исходит из следующего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материалах дела имеется решение о привлечении ООО «Рустас»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спортно-импортным операциям № 347 от 30 мая 2016 года, №46 от 4 мая 2016 (л.д. 8, 10), №530 от 19 июня 2016 года и №251 от 20 мая 2016 года (л.д. 27, 29). Из указанных доказательств следует, что ООО «Рустас» нарушило установленные пунктом 3 статьи 6 Закона ПМР «О валютном регулировании и валютном контроле» сроки репатриации валютной выручки по декларации о репатриации №1000000529-000119/000001/69 от 5 августа 2015 года на сумму 300 000 российских рублей, а также по декларации №1000000529-000115/000001/69 от 26 февраля 2015 года на сумму 51 115,18 долларов США. Срок репатриации по декларации №1000000529-000119/000001/69 истек 01 марта 2016 года. За совершение данного нарушения ПРБ принял решение о наложении штрафа за 60 дней в размере 18 000 российских рублей.  Срок репатриации по декларации №1000000529-000115/000001/69 истек 23 сентября 2015 года. За совершение данного нарушения ПРБ принял решение о наложении штрафа за 240 дней в размере 12 267,68 долларов США.  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В соответствии с подпунктом в) пункта 2 статьи 13 Закона ПМР «О валютном регулировании и валютном контроле»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обязаны обеспечить в сроки, установленные действующим законодательством Приднестровской Молдавской Республи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упление на свои счета в банках экспортной валютной выручки при осуществлении экспорта това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патриацию материальных средств, полученных от внешнеэкономических бартерных договоров и договоров кооперации (переработка на давальческой основе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за нарушение сроков репатриации валютной выручки, ввоза товаров по экспортно-импортным операциям (далее по тексту - сроков репатриации) резиденты, нерезиденты в соответствии с пунктом 1 статьи 14 Закона ПМР «О валютном регулировании и валютном контроле» несут ответственность в виде штрафа в размере 0.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указанным Законом.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 xml:space="preserve">Таким образом, указанным Законом установлено, что за неисполнение обязанности по репатриации материальных средств, полученных от внешнеэкономических бартерных договоров и договоров кооперации (переработка на давальческой основе), непоступление на свои счета в банках экспортной валютной выручки при осуществлении экспорта товаров резиденты и нерезиденты несут ответственность в виде штрафа. 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Пункт 4 статьи 14 Закона ПМР «О валютном регулировании и валютном контроле», примененный судом первой инстанции и определяющий виды ответственности за нарушение валютного законодательства, исчерпывающим образом указывает на виды ответственности, наступающие за совершение валютных правонарушений: административная, гражданско-правовая и уголовная ответственность. Суд кассационной инстанции приходит к выводу, что совершенное ООО «Рустас» правонарушение подлежит определению как административное правонарушение, поскольку, не будучи отнесенным законодательством к уголовной либо гражданско-правовой ответственности, отвечает признакам административного правонарушения, установленным статьей 2.1 КоАП ПМР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На основании изложенного выше, руководствуясь указанными выше положениями Закона ПМР «О валютном регулировании и валютном контроле» в совокупном прочтении с положениями статей 1.1 и 2.1 КоАП ПМР, суд кассационной инстанции приходит к тому, что отношения между лицами, участвующими по данному делу, следует определить как отношения из дела об административном правонарушении, в связи с чем идентичный вывод суда первой инстанции следует признать законным и обоснованным, основанным на материалах дела и при правильном применении норм материального прав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, поскольку судом первой инстанции полномочия ПРБ на принятие указанного решения при рассмотрении вопроса об определении вопроса о принадлежности спора Арбитражному суду не исследовались. При этом наличие такого указания в обжалуемом определении суда первой инстанции не повлияло на законность и обоснованность определения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Суд первой инстанции пришел к выводу о том, что дело по заявлению ПРБ о взыскании штрафа за нарушение сроков репатриации валютной выручки, ввоза товаров по экспортно-импортным операциям не подлежит рассмотрению арбитражным судом, поскольку решение ПРБ о взыскании данного штрафа представляет собой акт о привлечении к административной ответственности, а приведение в исполнение постановления по делу об административном правонарушении не отнесено к компетенции арбитражного суда. Данный вывод суда принят при правильном применении норм материального права, а именно, статей 32.4 и 33.2 КоАП ПМР и процессуального права (статьи 21-2. подпункта 1) статьи 74 АПК ПМР)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>Относительно доводов кассационной жалобы о допустимости применения по данному делу норм главы 18-5 АПК ПМР суд кассационной инстанции указывает на следующее. 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данным Кодексом, с особенностями, установленными в главе 18-5 АПК ПМР. При этом пунктом 2 той же статьи установлено,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 Таким образом, ответчиками по данной категории дел являются лица, осуществляющие предпринимательскую и иную экономическую деятельность и имеющие задолженность по обязательным платежам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ие «обязательный платеж» подлежит определению в соответствии со статьей 1 Закона ПМР «Об основах налоговой системы в Приднестровской Молдавской Республики». Так,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 Перечень налогов, сборов и иных обязательных платежей установлен в Законе ПМР «Об основах налоговой системы Приднестровской Молдавской Республики» (статьями 15, 16). Валютная выручка, не возвращенная в установленный срок, не отнесена указанным Законом к числу обязательных платежей. Следовательно, ответственность к виде штрафа в отношении организации, нарушившей обязанность, предусмотренную подпунктом в) пункта 2 статьи 13 Закона ПМР «О валютном регулировании и валютном контроле», не подлежит оценке как санкция, взыскиваемая с организаций, имеющих задолженность по обязательным платежам, в порядке главы 18-5 АПК ПМР. Иные доводы ПРБ о неправильном применении судом положений статьи 130-24 АПК ПМР отклоняются судом как сделанные при неверном толковании положений процессуального закон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стоятельств, предусмотренных пунктом 3 статьи 152 АПК как безусловных  оснований для отмены судебного акта, не установлено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 xml:space="preserve">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, в связи с чем кассационная жалоба не подлежит удовлетворению. </w:t>
      </w:r>
      <w:r>
        <w:rPr>
          <w:sz w:val="24"/>
          <w:szCs w:val="24"/>
        </w:rPr>
        <w:t xml:space="preserve">Распределение судебных расходов не производится на основании подпункта 23) пункта 2 статьи 5 Закона ПМР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, руководствуясь статьями 139, 149, подпунктом 1) статьи 151, статьями 153, 155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суда первой инстанции о прекращении производства от 30 августа 2016 года по делу №914-915/16-04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 </w:t>
        <w:tab/>
        <w:t xml:space="preserve">  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0:00Z</dcterms:created>
  <dc:creator>user</dc:creator>
  <dc:description/>
  <dc:language>en-US</dc:language>
  <cp:lastModifiedBy>Мария Б. Мельник</cp:lastModifiedBy>
  <cp:lastPrinted>2016-10-04T18:33:00Z</cp:lastPrinted>
  <dcterms:modified xsi:type="dcterms:W3CDTF">2016-10-04T15:4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