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о принятии кассационной жалобы к производств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13              сентября             16   </w:t>
        <w:tab/>
        <w:tab/>
        <w:tab/>
        <w:tab/>
        <w:tab/>
        <w:tab/>
        <w:t xml:space="preserve">                153/16-01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Суд кассационной инстанции в составе судьи, Председателя Арбитражного суда Мельник М.Б., рассмотрев на предмет наличия оснований для принятия к своему производству кассационную жалобу Приднестровского республиканского банка на определение суда первой инстанции о прекращении производства по делу от 30 августа   2016 года по делу №914-915/16-04 (судья Романенко А.П.), возбужденному по заявлению Приднестровского республиканского банка (г. Тирасполь, ул. 25 Октября, 71) к  ООО «Рустас» (Слободзейский район, с.Карагаш, ул.Ленина, 80 «Б») о взыскании штрафа,</w:t>
      </w:r>
    </w:p>
    <w:p>
      <w:pPr>
        <w:pStyle w:val="Normal"/>
        <w:ind w:firstLine="708"/>
        <w:jc w:val="both"/>
        <w:rPr/>
      </w:pPr>
      <w:r>
        <w:rPr/>
        <w:t>установил, что кассационная жалоба и приложенные к ней документы соответствуют требованиям статей 138, 140-142 Арбитражного процессуального кодекса, что в соответствии со статьей 145 Арбитражного процессуального кодекса является основанием для принятия  кассационной жалобы к производству и назначения дела к слушанию в судебном заседании.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, суд кассационной инстанции, руководствуясь статьями 128, 139, 145, 155 Арбитражного процессуального кодекса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Кассационную жалобу Приднестровского республиканского банка на определение суда первой инстанции о прекращении производства от 30 августа   2016 года по делу №914-915/16-04 принять к своему производств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значить дело №153/16-01к к слушанию в судебном заседании на 3 октября  2016 года на 10-30 в каб. 208 Арбитражного суда, расположенного по адресу: г. Тирасполь, ул. Ленина, 1/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кассационной инстанции, </w:t>
      </w:r>
    </w:p>
    <w:p>
      <w:pPr>
        <w:pStyle w:val="Normal"/>
        <w:ind w:firstLine="708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М.Б. Мельник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1:00Z</dcterms:created>
  <dc:creator>user</dc:creator>
  <dc:description/>
  <dc:language>en-US</dc:language>
  <cp:lastModifiedBy>Мария Б. Мельник</cp:lastModifiedBy>
  <cp:lastPrinted>2016-09-13T15:55:00Z</cp:lastPrinted>
  <dcterms:modified xsi:type="dcterms:W3CDTF">2016-09-13T14:5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